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贫困生助学金感谢信"/>
      <w:r>
        <w:rPr/>
        <w:t>关于贫困生助学金感谢信</w:t>
      </w:r>
      <w:bookmarkEnd w:id="0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能获得这次的金发科技奖学金。首先要感谢金发科技对咱们中山大学学生的关心和爱护。心中有一份喜悦与鼓舞，也有一份压力。喜悦的是自我能够为父母减轻一些经济上的负担，感到压力的是拿到金发科技奖学金不是那么的简单，不是那么的心安理得，它意味着更多的是未来的职责、感激、回报、进取、期望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_</w:t>
      </w:r>
      <w:r>
        <w:rPr/>
        <w:t>省</w:t>
      </w:r>
      <w:r>
        <w:rPr/>
        <w:t>__</w:t>
      </w:r>
      <w:r>
        <w:rPr/>
        <w:t>市一个极其平凡普通的家庭，出身农村，家庭经济比较困难。我的家庭没有给予我殷实的财富，但却给了我改变命运的品质。父母赚钱的艰辛使我深深的体会到：学习是知识进步的阶梯，只有知识才能改变命运，只有发奋才有完美的未来。父母教会我更加珍惜这来之不易的生活。因此不论是学习还是生活中，我都严格要求自我，发奋做好每件事，不断奋进、拼搏。正因我深知，机遇只会给那些有准备的人，每一份成功的背后都有辛勤的汗水。入学已经三年了，我在各方面都有不少的收获，学习上力争第一，每学期都获得校奖学金，并被授予院级优秀党员的光荣称号。在发奋学习的同时，用心参加各类活动，担任班长、党支部组织委员等各类学生干部，潜质得到极大的提高。此外，在思想上用心向党组织靠近，以踏踏实实做事，老老实实做人为人生信条。多谢金发科技对于我学习成绩的肯定，多谢你们的支持和鼓励。</w:t>
      </w:r>
    </w:p>
    <w:p>
      <w:pPr>
        <w:pStyle w:val="Normal"/>
        <w:rPr/>
      </w:pPr>
      <w:r>
        <w:rPr/>
        <w:t>虽然获得了金发科技奖学金，但我深知，与其他真正优秀的同学相比，我所取得的成绩实在是微不足道。雄关漫道真如铁，而今迈步从头越，不管以前取得怎样的荣誉和成绩，那只能说明过去，不能代表将来。掌声终究会消失，奋斗的脚步还要继续。站在新的起点上，我将会一如既往的不断发奋，全面提高自我各方面的素质。以饱满的热情、用心的心态，以高度的职责心去对待每一件事。扎实学好专业知识，广泛涉猎，团结同学，乐于助人，虚心的向同学学习，与老师、同学多交流，发挥学生干部的模范带头作用，百尺竿头，更进一步。</w:t>
      </w:r>
    </w:p>
    <w:p>
      <w:pPr>
        <w:pStyle w:val="Normal"/>
        <w:rPr/>
      </w:pPr>
      <w:r>
        <w:rPr/>
        <w:t>再次表达我对金发科技的感谢，我必须不会辜负大家期望的，请坚信我</w:t>
      </w:r>
      <w:r>
        <w:rPr/>
        <w:t>!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