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奉献演讲稿"/>
      <w:r>
        <w:rPr/>
        <w:t>有关奉献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天，何老师带我们这些班干部到盈盈家家访。到了她家门前，我们愣住了，她家的家顶是用干草铺成的，而且占地面积非常的小。走进她家，黑乎乎的，一张木床占据了屋子大半位置，床上躺着一个</w:t>
      </w:r>
      <w:r>
        <w:rPr/>
        <w:t>50</w:t>
      </w:r>
      <w:r>
        <w:rPr/>
        <w:t>岁的中年人。那个中年人一直咳嗽，盈盈抱着一个小女孩坐在床边。当她看见了我们赶紧起身向老师问好。老师来到床前，问：“这个是……”“他是我爸爸。”盈盈回答道。“那这个是妹妹了</w:t>
      </w:r>
      <w:r>
        <w:rPr/>
        <w:t>?”</w:t>
      </w:r>
      <w:r>
        <w:rPr/>
        <w:t>老师又问道。“是的。”“那你妈妈呢</w:t>
      </w:r>
      <w:r>
        <w:rPr/>
        <w:t>?”</w:t>
      </w:r>
      <w:r>
        <w:rPr/>
        <w:t>老师用轻缓的语气接着问道。当老师问到她妈妈的时候，盈盈眼圈红了，眼眶里泪水在打转。</w:t>
      </w:r>
    </w:p>
    <w:p>
      <w:pPr>
        <w:pStyle w:val="Normal"/>
        <w:rPr/>
      </w:pPr>
      <w:r>
        <w:rPr/>
        <w:t>原来，她妈妈在暑假的时候病死了，前几天，她爸爸也病倒了，家里的钱用完了，没钱治病。家里的活都得她一个人干，所以她没去上学，要在家里照顾爸爸和妹妹。老师的神情变得严肃，她的眉头紧锁着，两眼忘着窗外，她在沉思着，过了好长时间，老师才回过头来对盈盈说：“你不用怕，我们会帮助你的。”老师又跟盈盈的父亲谈了一些话，就带着我们离开了。离开时，老师塞给盈盈一百元，让她先把爸爸的病治好，再回来继续上课。</w:t>
      </w:r>
    </w:p>
    <w:p>
      <w:pPr>
        <w:pStyle w:val="Normal"/>
        <w:rPr/>
      </w:pPr>
      <w:r>
        <w:rPr/>
        <w:t>第二天上课时，老师在课堂说出了这事，发动同学们捐款，把钱送给盈盈，让她买药给爸爸治病，并成立一个“爱心小组”，每天两个同学轮流到盈盈家帮她干活，而且每过两三天，老师都会到她家帮她补习功课。爸爸的病好了，盈盈又回来上学了。她的成绩依然名列前茅，她比以前更认真了。初考的时候，盈盈考上了重点中学。</w:t>
      </w:r>
    </w:p>
    <w:p>
      <w:pPr>
        <w:pStyle w:val="Normal"/>
        <w:rPr/>
      </w:pPr>
      <w:r>
        <w:rPr/>
        <w:t>老师带我们到她家祝贺，她父亲对老师万分感激，直说：“如果没有您的帮助，我女儿也不会考上重点中学。”老师说：“这是应该的，只要人人都献出一点爱，世界将会变成美好的人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家路上，我不断地想：好险啊</w:t>
      </w:r>
      <w:r>
        <w:rPr/>
        <w:t>!</w:t>
      </w:r>
      <w:r>
        <w:rPr/>
        <w:t>盈盈这个人才差点儿被埋没，幸亏有老师。是啊，只要人人都献出一点爱，世界将变成美好的人间</w:t>
      </w:r>
      <w:r>
        <w:rPr/>
        <w:t>!</w:t>
      </w:r>
      <w:r>
        <w:rPr/>
        <w:t>老师啊，同学们因你而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