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夫妻离婚协议书怎么写"/>
      <w:r>
        <w:rPr/>
        <w:t>标准的夫妻离婚协议书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双方于年月日，在办理登记结婚手续，结婚证号码：因双方性格不合无法共同生活，夫妻双方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</w:t>
      </w:r>
      <w:r>
        <w:rPr/>
        <w:t>年月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双方共同财产包括：公司一处</w:t>
      </w:r>
      <w:r>
        <w:rPr/>
        <w:t>(</w:t>
      </w:r>
      <w:r>
        <w:rPr/>
        <w:t>位于</w:t>
      </w:r>
      <w:r>
        <w:rPr/>
        <w:t>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双方财产分割问题作出处理，但债权人仍有权就夫妻双方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