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职业生涯规划书范文"/>
      <w:r>
        <w:rPr/>
        <w:t>大学生个人职业生涯规划书范文</w:t>
      </w:r>
      <w:bookmarkEnd w:id="0"/>
    </w:p>
    <w:p>
      <w:pPr>
        <w:pStyle w:val="Normal"/>
        <w:rPr/>
      </w:pPr>
      <w:r>
        <w:rPr/>
        <w:t>这只是我此刻对自我职业的规划，我是一切从实际出发思考了各种因素，我相信它很贴合自我，我也会按照上方写的一样努力去做，争取能够象自我此刻规划的一样</w:t>
      </w:r>
      <w:r>
        <w:rPr/>
        <w:t>.</w:t>
      </w:r>
      <w:r>
        <w:rPr/>
        <w:t>当然那里面必定存在这一些不足之处，再今后我会不断的更新，但是这个大方向是不会变的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梦想与现实之间总是存在着差距，但是这种差距是能够透过自我的努力来消除，这个过程也就是梦想实现的过程</w:t>
      </w:r>
      <w:r>
        <w:rPr/>
        <w:t>.</w:t>
      </w:r>
      <w:r>
        <w:rPr/>
        <w:t>我深深的明白要实现以上规划不是一件容易的事，其过程之艰难是可想而知的</w:t>
      </w:r>
      <w:r>
        <w:rPr/>
        <w:t>.</w:t>
      </w:r>
      <w:r>
        <w:rPr/>
        <w:t>成功，不相信眼泪，未来，要靠自我去打拼</w:t>
      </w:r>
      <w:r>
        <w:rPr/>
        <w:t>!</w:t>
      </w:r>
      <w:r>
        <w:rPr/>
        <w:t>大雨过后才会有美丽的彩虹，成功就在彼岸，离我们并不远，明天就能够到达，此刻我们只需划好属于自我的船，欣赏着沿岸风景就能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