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工作计划汇总"/>
      <w:r>
        <w:rPr/>
        <w:t>小学生德育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精神为指导，全面贯彻落实科学发展观，确立“育人为本、德育为先”的工作理念，按照《莱州市学校德育工作常规》和《少先队辅导员工作纲要》的有关要求，进一步推进未成年人思想道德建设工程，做好组织、引导、服务少年儿童和维护少年儿童合法权益的工作，促进少年儿童“勤奋学习、快乐生活、全面发展”。力争做到常规工作扎实，重点工作突出，特色工作鲜明，为德育工作再上新台阶做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牢固树立大德育意识，做到管理育人、教书育人、服务育人。</w:t>
      </w:r>
    </w:p>
    <w:p>
      <w:pPr>
        <w:pStyle w:val="Normal"/>
        <w:rPr/>
      </w:pPr>
      <w:r>
        <w:rPr/>
        <w:t>2</w:t>
      </w:r>
      <w:r>
        <w:rPr/>
        <w:t>、加强学校德育工作的管理和德育队伍的建设，提高德育队伍素质。完善德育评估体系，调动全体教师的育人积极性，继续争创全市德育工作先进学校。</w:t>
      </w:r>
    </w:p>
    <w:p>
      <w:pPr>
        <w:pStyle w:val="Normal"/>
        <w:rPr/>
      </w:pPr>
      <w:r>
        <w:rPr/>
        <w:t>3</w:t>
      </w:r>
      <w:r>
        <w:rPr/>
        <w:t>、加强学生行为习惯的养成教育，为将来成为新型合格人才奠定基础。</w:t>
      </w:r>
    </w:p>
    <w:p>
      <w:pPr>
        <w:pStyle w:val="Normal"/>
        <w:rPr/>
      </w:pPr>
      <w:r>
        <w:rPr/>
        <w:t>4</w:t>
      </w:r>
      <w:r>
        <w:rPr/>
        <w:t>、继续突出德育和少先队的特色工作。</w:t>
      </w:r>
    </w:p>
    <w:p>
      <w:pPr>
        <w:pStyle w:val="Normal"/>
        <w:rPr/>
      </w:pPr>
      <w:r>
        <w:rPr/>
        <w:t>中心小学：①突出科技特色，在全国青少年科技创新大赛等比赛中再创佳绩，搞好全国</w:t>
      </w:r>
      <w:r>
        <w:rPr/>
        <w:t>__</w:t>
      </w:r>
      <w:r>
        <w:rPr/>
        <w:t>重点课题《少先队科技教育研究》工作。②继续搞好《做爸爸妈妈知心人》等特色活动，密切家校沟通。</w:t>
      </w:r>
    </w:p>
    <w:p>
      <w:pPr>
        <w:pStyle w:val="Normal"/>
        <w:rPr/>
      </w:pPr>
      <w:r>
        <w:rPr/>
        <w:t>各完小：①形成</w:t>
      </w:r>
      <w:r>
        <w:rPr/>
        <w:t>1</w:t>
      </w:r>
      <w:r>
        <w:rPr/>
        <w:t>项自己的少先队工作特色。②继续开展已有的特色活动和课题研究，使特色更专。③形成自己独特的工作经验。④严格按照《大队辅导员岗位目标责任书》的规定，出色完成相关工作任务。</w:t>
      </w:r>
    </w:p>
    <w:p>
      <w:pPr>
        <w:pStyle w:val="Normal"/>
        <w:rPr/>
      </w:pPr>
      <w:r>
        <w:rPr/>
        <w:t>5</w:t>
      </w:r>
      <w:r>
        <w:rPr/>
        <w:t>、开展以《我的奥运》主题活动和《庆祝改革开放</w:t>
      </w:r>
      <w:r>
        <w:rPr/>
        <w:t>30</w:t>
      </w:r>
      <w:r>
        <w:rPr/>
        <w:t>周年》为代表的丰富多彩的德育实践活动，强化主题教育，不断提高学生的综合素质，扩展学校德育工作品牌。</w:t>
      </w:r>
    </w:p>
    <w:p>
      <w:pPr>
        <w:pStyle w:val="Normal"/>
        <w:rPr/>
      </w:pPr>
      <w:r>
        <w:rPr/>
        <w:t>6</w:t>
      </w:r>
      <w:r>
        <w:rPr/>
        <w:t>、认真学习《莱州市学校德育工作常规》和《少先队辅导员工作纲要》，研究本校的《少先队辅导员工作纲要》实施细则，形成材料。</w:t>
      </w:r>
      <w:r>
        <w:rPr/>
        <w:t>4</w:t>
      </w:r>
      <w:r>
        <w:rPr/>
        <w:t>月份上报中心小学。</w:t>
      </w:r>
    </w:p>
    <w:p>
      <w:pPr>
        <w:pStyle w:val="Normal"/>
        <w:rPr/>
      </w:pPr>
      <w:r>
        <w:rPr/>
        <w:t>7</w:t>
      </w:r>
      <w:r>
        <w:rPr/>
        <w:t>、扎实开展好其他常规德育工作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落实德育工作领导小组的领导，完善学校、家庭、社会共建共育网络。进一步完善少先队辅导员的选拔、聘用机制，认真落实辅导员的各项待遇。继续加强辅导员培训，落实月工作调度会议制度，并通过观摩、培训、研讨等形式提高辅导员的工作水平。加强班主任队伍建设，完善班主任选拔、聘任、管理与考核机制，定期召开班主任工作例会，通过培训、研讨、经验交流、新老班主任对话等形式，改进工作方法，提高班主任管理水平，促进班主任队伍的专业化。对班主任日常工作进行量化评价，并适当提高班主任工作在考核中的权重，提高班主任工作积极性。加强“五老”和校外辅导员队伍建设，定期开展教育活动，做好共建共育工作。完善少先队小干部的选拔、任用、奖励机制，充分发挥学生自我教育、自我管理功能，定期组织学生干部会议和学生代表会议，积极倡导学生参与学校民主管理。德育队伍实行“目标化管理”，开学之初，总辅导员即与大队辅导员、大队辅导员与中队辅导员、辅导员与队干部、校领导与班主任层层签订岗位目标责任书，明确今后的努力方向，增强德育实效。同时，健全德育激励机制，修订完善各种考评制度，使德育工作有章可循。</w:t>
      </w:r>
    </w:p>
    <w:p>
      <w:pPr>
        <w:pStyle w:val="Normal"/>
        <w:rPr/>
      </w:pPr>
      <w:r>
        <w:rPr/>
        <w:t>各校要根据教育内容，分类建立不同的校内外德育基地，例如小广播、黑板报、评比栏、图书角、队室、阅览室、兴趣小组、派出所、司法所、交警队、烈士陵园、工厂企业等，各基地的活动要做到经常化、序列化、规范化。搞好城港路中心小学全国少先队科研实践基地的研究工作，带动全街道德育实践活动向纵深推进。</w:t>
      </w:r>
    </w:p>
    <w:p>
      <w:pPr>
        <w:pStyle w:val="Normal"/>
        <w:rPr/>
      </w:pPr>
      <w:r>
        <w:rPr/>
        <w:t>依据《莱州市学校德育工作常规》，抓好德育常规工作，按要求召开学校德育工作大会、开学</w:t>
      </w:r>
      <w:r>
        <w:rPr/>
        <w:t>(</w:t>
      </w:r>
      <w:r>
        <w:rPr/>
        <w:t>毕业</w:t>
      </w:r>
      <w:r>
        <w:rPr/>
        <w:t>)</w:t>
      </w:r>
      <w:r>
        <w:rPr/>
        <w:t>典礼、新生军训、国旗下教育等大型集中教育活动。按要求组织主题班队会、晨夕会、后进生帮扶等日常教育工作。将学生行为习惯养成教育作为素质教育的突破口，通过“纪律约束、氛围营造、量化管理、持之以恒、弘扬优秀传统文化”等途径加大教育引导力度，逐步使学生在学校做一个有个性、会学习、知荣耻的好学生</w:t>
      </w:r>
      <w:r>
        <w:rPr/>
        <w:t>;</w:t>
      </w:r>
      <w:r>
        <w:rPr/>
        <w:t>在家庭做一个有孝行、会自理、担责任的好孩子</w:t>
      </w:r>
      <w:r>
        <w:rPr/>
        <w:t>;</w:t>
      </w:r>
      <w:r>
        <w:rPr/>
        <w:t>在社会做一个有教养、会共处、守公德的好公民。确保教育实效。还要结合上级要求，积极组织开展重大节日庆祝、荣辱观教育、安全法制教育、网络文明教育、科技环保教育、劳动实践教育、亲情援助、心理健康教育、庆祝改革开放三十周年、建设绿色莱州、建设书香校园等主题活动，做好关心下一代和预防青少年违法犯罪工作，加强心理健康辅导、咨询和教育工作，完善家长委员会职能，密切家校沟通，形成教育合力，探讨德育序列化，加强德育科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突出科技特色，争取在全国青少年科技创新大赛中再创佳绩。另外，结合上级要求和本校实际，本学期我们将以奥运会召开为契机，将“理想信念、习惯养成、文明守纪、法制环保、安全卫生”等教育内容进行融合，开展两项特色活动：在学校层面开展“城港路奥运火炬传递”活动，即由中心小学统一制定一面奥运火炬，要求每校开展一项与奥运有关的大型主题活动，火炬逐校传递，最后将火炬呈送北京奥运组委会</w:t>
      </w:r>
      <w:r>
        <w:rPr/>
        <w:t>;</w:t>
      </w:r>
      <w:r>
        <w:rPr/>
        <w:t>中心驻地校将在学生层面开展“我的奥运”主题实践活动。分“我的奥运梦想”和“我的奥运记录”两个内容，旨在引导学生以理想信念、习惯养成、文明守纪、法制环保、安全出行等为内容开展好自己的奥运会，实现人生的自我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