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英文"/>
      <w:r>
        <w:rPr/>
        <w:t>个人自我介绍英文</w:t>
      </w:r>
      <w:bookmarkEnd w:id="0"/>
    </w:p>
    <w:p>
      <w:pPr>
        <w:pStyle w:val="Normal"/>
        <w:rPr/>
      </w:pPr>
      <w:r>
        <w:rPr/>
        <w:t>goodmorning.iamgladtobehereforthisinterview.firstletmeintroduce</w:t>
      </w:r>
    </w:p>
    <w:p>
      <w:pPr>
        <w:pStyle w:val="Normal"/>
        <w:rPr/>
      </w:pPr>
      <w:r>
        <w:rPr/>
        <w:t>myself.mynameis***,24.icomefrom******,thecapitalof*******province.igraduatedfromthe*******departmentof*****universityinjuly,XX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