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育学习心得体会"/>
      <w:r>
        <w:rPr/>
        <w:t>师德师风教育学习心得体会</w:t>
      </w:r>
      <w:bookmarkEnd w:id="0"/>
    </w:p>
    <w:p>
      <w:pPr>
        <w:pStyle w:val="Normal"/>
        <w:rPr/>
      </w:pPr>
      <w:r>
        <w:rPr/>
        <w:t>通过学习相关教育思想大讨论和师德师风建设的知识，本人感想颇多，我深刻地认识到：</w:t>
      </w:r>
    </w:p>
    <w:p>
      <w:pPr>
        <w:pStyle w:val="Normal"/>
        <w:rPr/>
      </w:pPr>
      <w:r>
        <w:rPr/>
        <w:t>教师，作为精神文明的开拓者，文化知识的传播者，在社会发展中，起着承前启后，继往开来的重要作用。</w:t>
      </w:r>
    </w:p>
    <w:p>
      <w:pPr>
        <w:pStyle w:val="Normal"/>
        <w:rPr/>
      </w:pPr>
      <w:r>
        <w:rPr/>
        <w:t>随着现代教育事业的不断发展，普及义务教育的确立及其年限的不断延长和终身教育的蓬勃兴起，教师劳动在社会总劳动中的比重日益增加，教师职业已成为整个社会发展中具有举足轻重的职业。教育和科技是当今社会各个国家的兴国之本，国际间各种竞争之本。所以，各国都很重视教育、重视教师。因此，作为教师应自觉地认识到自己所从事的工作的社会意义、国际意义和民族意义。教育不好学生，不仅仅是误人子弟的问题，而是涉及一个国家的兴衰，一个民族的强弱的大问题。</w:t>
      </w:r>
    </w:p>
    <w:p>
      <w:pPr>
        <w:pStyle w:val="Normal"/>
        <w:rPr/>
      </w:pPr>
      <w:r>
        <w:rPr/>
        <w:t>当前，我国改革开放和现代化建设事业进入了一个新阶段。建立社会主义市场经济体制，加快改革开放和现代化建设步伐，进一步解放和发展生产力，使国民经济整体素质和综合国力都迈上一个新台阶。这时教育工作者既是难得的机遇，又提出了新的任务和要求。诚然，作为一个从事基础教育的教育工作者，必须冷静地看到我国教育的负面影响，我国教育在总体上还比较落后，不能适应加快改革开放和现代化建设的需要。教育的战略地位在实际工作中还没有完全落实，教育投入不足，教师队伍建设有待加强，教育思想和教学方法程度不同地脱离实际，多数农村和偏远地区的办学条件较差，对教育工作中存在的这些问题直接影响和制约教育的发展。我认为，在影响教育发展的首要问题还在于教师队伍的行风建设。百年大计，教育为本，振兴民族的希望在教育，振兴教育的希望在教师。教师队伍职业道德、素质水平的高低，直接关系到素质教育的实施，直接关系到青少年学生身心的健康成长，直接关系到国家和民族的未来。</w:t>
      </w:r>
    </w:p>
    <w:p>
      <w:pPr>
        <w:pStyle w:val="Normal"/>
        <w:rPr/>
      </w:pPr>
      <w:r>
        <w:rPr/>
        <w:t>在师德师风的建设方面，自改革开放以来，在各级党委政府的高度重视下，经教育行政部门和学校的努力，我们中小学教师职业道德、教育取得了显著的成绩，大多数教师能忠于职守，辛勤耕耘，为人师表，无私奉献，为教育改革和发展作用了应有的贡献，赢得了党和人民的信赖，体现了让社会满意、让家长放心、让学生成才。但是在我们教师队伍中仍存在一些不容忽视的问题。有部分教师，经不住商品经济的诱惑，不安心地工作，而把主要精力放在搞第二职业上，千方百计捞取个人收入，热衷于拜金主义、享乐主义、个人主义、敷衍学生，怠慢工作，甚至根本不把本职工作放在眼里</w:t>
      </w:r>
      <w:r>
        <w:rPr/>
        <w:t>;</w:t>
      </w:r>
      <w:r>
        <w:rPr/>
        <w:t>有的却不注意加强业务素质方面的学习，教育教学方法老化，遇事不冷静，随意体罚或变相体罚学生，以罚代教，致使学生身心受到严重伤害</w:t>
      </w:r>
      <w:r>
        <w:rPr/>
        <w:t>;</w:t>
      </w:r>
      <w:r>
        <w:rPr/>
        <w:t>有的只追求个人利益，利用职权，向学生滥发学习资料，人为地加重学生经济和学习负担，有的借辅导之机，巧立名目，乱收辅导费，致使有些本来就困难的学生，雪上加霜</w:t>
      </w:r>
      <w:r>
        <w:rPr/>
        <w:t>;</w:t>
      </w:r>
      <w:r>
        <w:rPr/>
        <w:t>个别教师道德败坏，聚众赌博，打架斗殴，扰乱社会治安，做一些违法乱纪的事</w:t>
      </w:r>
      <w:r>
        <w:rPr/>
        <w:t>;</w:t>
      </w:r>
      <w:r>
        <w:rPr/>
        <w:t>有的甚至触犯刑律等。这些现象，无一不严重影响人民教师的形象，损害得声誉，给教育事业的健康发展带来不良影响。因此，加强教师职业道德教育，提高教师的职业道德，建设一支高素质的教育队伍，进一步增强广大中小学教师遵纪守法、忠诚党的教育事业、教书育人、为人师表意识，树立良好的行业形象，是一件刻不容缓的大事。</w:t>
      </w:r>
    </w:p>
    <w:p>
      <w:pPr>
        <w:pStyle w:val="Normal"/>
        <w:rPr/>
      </w:pPr>
      <w:r>
        <w:rPr/>
        <w:t>那么，作为教师，怎样做才能全面贯彻党的教育方针、全面推行素质教育，全面提高教育教学质量，怎样才能做到爱教育、爱学校、爱学生，让社会满意、让家长放心、让学生成才。教师又应该具备怎样的心态呢</w:t>
      </w:r>
      <w:r>
        <w:rPr/>
        <w:t>?</w:t>
      </w:r>
    </w:p>
    <w:p>
      <w:pPr>
        <w:pStyle w:val="Normal"/>
        <w:rPr/>
      </w:pPr>
      <w:r>
        <w:rPr/>
        <w:t>首先，要明确教师这一职业的社会地位和价值。在社会主义条件下，教师的职业不再是一种谋生的手段，而是社会主义事业不可缺少的重要组成部分。《中国教育改革和发展纲要》和《教育法》中也明确指出教育优先发展的战略地位。教师对此应有深刻的认识，并通过工作实践去体验，对此认识越深，体会越全面、越深刻，职业的信念就越坚定。就能自觉地热忠于本职工作，献身教育，从而树立高度的责任感和无私的奉献精神。</w:t>
      </w:r>
    </w:p>
    <w:p>
      <w:pPr>
        <w:pStyle w:val="Normal"/>
        <w:rPr/>
      </w:pPr>
      <w:r>
        <w:rPr/>
        <w:t>其次，教师的劳动是一种创造性劳动，教师的教学态度、治学精神，直接影响教学任务的完成和效果，也关系到学生的成长和教育事业的发展，乃至整个社会的利益。教师工作的目的是教书育人，是培养全面和谐发展的人，教师的言行是一股感诱力很强的教育力量，对学生起着潜移默化的特殊作用。故教师随时应注意“以身立教”、“为人师表”的影响。</w:t>
      </w:r>
    </w:p>
    <w:p>
      <w:pPr>
        <w:pStyle w:val="Normal"/>
        <w:rPr/>
      </w:pPr>
      <w:r>
        <w:rPr/>
        <w:t>第三，要明确教育是一项系统工程，教师是完成这一工程的重要人物，教师之间、教师同领导之间、教师同职工之间是团结协作的关系，它影响着学校教育的“综合成果”。因而，教师要有团结协作的精神。</w:t>
      </w:r>
    </w:p>
    <w:p>
      <w:pPr>
        <w:pStyle w:val="Normal"/>
        <w:rPr/>
      </w:pPr>
      <w:r>
        <w:rPr/>
        <w:t>第四，要确立“人民教育人民办，办好教育为人民”的思想。不论在何种情况下，应总是坚持工作为上、他人为上、集体为上，把全心全意为人民服务的宗旨贯穿于思想和行动的全过程。</w:t>
      </w:r>
    </w:p>
    <w:p>
      <w:pPr>
        <w:pStyle w:val="Normal"/>
        <w:rPr/>
      </w:pPr>
      <w:r>
        <w:rPr/>
        <w:t>第五，要坚持学习、学习再学习的思想。一名好教师，必须有崇高的师德、渊博的学识、高超的教学艺术，必须不断学习，自我提高。教师终身生教人，也需终身受教育。否则，最终被社会、时代所淘汰。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。知识的更新换代让我们的学生接触了更多的新生事物，广阔的课内课外学习资源为他们知识的积累提供了更多的机会。我们在学校学习的那点知识，已经远远不够传授了。要想成为研究型教师、专家型教师，不学习怎么可以，怎么能胜任更多的教育教学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教育思想大讨论和师德师风知识的学习，我受益良多</w:t>
      </w:r>
      <w:r>
        <w:rPr/>
        <w:t>;</w:t>
      </w:r>
      <w:r>
        <w:rPr/>
        <w:t>要把界头建设为腾冲优质生源基地，需要有具有奉献精神，业务素质高的教师，为此作为一名教师，今后的工作中，我定会更加努力，加强学习，提高素质，完善自己，踏实认真地工作，书写出灿烂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