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学校长讲话材料"/>
      <w:r>
        <w:rPr/>
        <w:t>新生入学校长讲话材料</w:t>
      </w:r>
      <w:bookmarkEnd w:id="0"/>
    </w:p>
    <w:p>
      <w:pPr>
        <w:pStyle w:val="Normal"/>
        <w:rPr/>
      </w:pPr>
      <w:r>
        <w:rPr/>
        <w:t>初一的全体同学们</w:t>
      </w:r>
      <w:r>
        <w:rPr/>
        <w:t>:</w:t>
      </w:r>
    </w:p>
    <w:p>
      <w:pPr>
        <w:pStyle w:val="Normal"/>
        <w:rPr/>
      </w:pPr>
      <w:r>
        <w:rPr/>
        <w:t>2013</w:t>
      </w:r>
      <w:r>
        <w:rPr/>
        <w:t>年的</w:t>
      </w:r>
      <w:r>
        <w:rPr/>
        <w:t>8</w:t>
      </w:r>
      <w:r>
        <w:rPr/>
        <w:t>月</w:t>
      </w:r>
      <w:r>
        <w:rPr/>
        <w:t>25</w:t>
      </w:r>
      <w:r>
        <w:rPr/>
        <w:t>日，对你们来说是人生的一个重大时刻，从今天起，你们就从组织形式上真正成为中学生了，离别了儿童时代，进入了少年时期。</w:t>
      </w:r>
    </w:p>
    <w:p>
      <w:pPr>
        <w:pStyle w:val="Normal"/>
        <w:rPr/>
      </w:pPr>
      <w:r>
        <w:rPr/>
        <w:t>就在今日起的三天时间里，你们将结识会伴随你度过整整三年的新伙伴、新老师、新校舍、新环境，他们将见证你三年中的喜怒哀乐与成长发展，也将见证你的奋斗追求、并有可能见证你三年后成功入学优秀高中职校的整个历程，而且你也许就会在三天中结识的小伙伴中，找寻到你一生的挚友。</w:t>
      </w:r>
    </w:p>
    <w:p>
      <w:pPr>
        <w:pStyle w:val="Normal"/>
        <w:rPr/>
      </w:pPr>
      <w:r>
        <w:rPr/>
        <w:t>但是，我也不得不告知大家，你们从形式上成为了中学生，但大家的习惯、心理定势、思维模式上与中学的要求还有很大的差距，原因是你们对中学情况的不了解、对中学要求的不知晓。</w:t>
      </w:r>
    </w:p>
    <w:p>
      <w:pPr>
        <w:pStyle w:val="Normal"/>
        <w:rPr/>
      </w:pPr>
      <w:r>
        <w:rPr/>
        <w:t>为此，在短短的三天内，金星中学将努力帮助你们尽快适应中学的环境、要求与标准。当</w:t>
      </w:r>
      <w:r>
        <w:rPr/>
        <w:t>9</w:t>
      </w:r>
      <w:r>
        <w:rPr/>
        <w:t>月</w:t>
      </w:r>
      <w:r>
        <w:rPr/>
        <w:t>1</w:t>
      </w:r>
      <w:r>
        <w:rPr/>
        <w:t>日来临的时候，它会让你的行为、心理、思维模式在初二、初三的学长面前不再显得无知、幼稚、冒傻气。</w:t>
      </w:r>
    </w:p>
    <w:p>
      <w:pPr>
        <w:pStyle w:val="Normal"/>
        <w:rPr/>
      </w:pPr>
      <w:r>
        <w:rPr/>
        <w:t>为了帮助大家更好的度过这三天的入学培训时间，也为大家更好的适应中学生活，下面有几个情况我们来共同了解一下。</w:t>
      </w:r>
    </w:p>
    <w:p>
      <w:pPr>
        <w:pStyle w:val="Normal"/>
        <w:rPr/>
      </w:pPr>
      <w:r>
        <w:rPr/>
        <w:t>首先不妨了解一下我们已成为其一份子的这所学校历史。</w:t>
      </w:r>
    </w:p>
    <w:p>
      <w:pPr>
        <w:pStyle w:val="Normal"/>
        <w:rPr/>
      </w:pPr>
      <w:r>
        <w:rPr/>
        <w:t>2013</w:t>
      </w:r>
      <w:r>
        <w:rPr/>
        <w:t>年她已经步入</w:t>
      </w:r>
      <w:r>
        <w:rPr/>
        <w:t>67</w:t>
      </w:r>
      <w:r>
        <w:rPr/>
        <w:t>周岁的年华，其最早取名为“扬东中学”，“芦村初级中学”、“第三十中学”也曾经是她的名字。</w:t>
      </w:r>
    </w:p>
    <w:p>
      <w:pPr>
        <w:pStyle w:val="Normal"/>
        <w:rPr/>
      </w:pPr>
      <w:r>
        <w:rPr/>
        <w:t>19</w:t>
      </w:r>
      <w:r>
        <w:rPr/>
        <w:t>年前，一所当时设施极为先进的学校就落成于同学们所处的位置，并更名为无锡市芦庄中学。</w:t>
      </w:r>
    </w:p>
    <w:p>
      <w:pPr>
        <w:pStyle w:val="Normal"/>
        <w:rPr/>
      </w:pPr>
      <w:r>
        <w:rPr/>
        <w:t>9</w:t>
      </w:r>
      <w:r>
        <w:rPr/>
        <w:t>年前，原中桥中学并入芦庄中学，学校因而再改名为无锡市金星中学，从而成为南长区当时规模最大的中学。</w:t>
      </w:r>
    </w:p>
    <w:p>
      <w:pPr>
        <w:pStyle w:val="Normal"/>
        <w:rPr/>
      </w:pPr>
      <w:r>
        <w:rPr/>
        <w:t>现在，我们学校具有</w:t>
      </w:r>
      <w:r>
        <w:rPr/>
        <w:t>26</w:t>
      </w:r>
      <w:r>
        <w:rPr/>
        <w:t>个班级，近</w:t>
      </w:r>
      <w:r>
        <w:rPr/>
        <w:t>1300</w:t>
      </w:r>
      <w:r>
        <w:rPr/>
        <w:t>名学生和</w:t>
      </w:r>
      <w:r>
        <w:rPr/>
        <w:t>100</w:t>
      </w:r>
      <w:r>
        <w:rPr/>
        <w:t>多位教职员工，其中有</w:t>
      </w:r>
      <w:r>
        <w:rPr/>
        <w:t>88</w:t>
      </w:r>
      <w:r>
        <w:rPr/>
        <w:t>名专职教师，高级教师</w:t>
      </w:r>
      <w:r>
        <w:rPr/>
        <w:t>21</w:t>
      </w:r>
      <w:r>
        <w:rPr/>
        <w:t>人</w:t>
      </w:r>
      <w:r>
        <w:rPr/>
        <w:t>(24%)</w:t>
      </w:r>
      <w:r>
        <w:rPr/>
        <w:t>、一级教师</w:t>
      </w:r>
      <w:r>
        <w:rPr/>
        <w:t>56</w:t>
      </w:r>
      <w:r>
        <w:rPr/>
        <w:t>人</w:t>
      </w:r>
      <w:r>
        <w:rPr/>
        <w:t>(63%)</w:t>
      </w:r>
      <w:r>
        <w:rPr/>
        <w:t>、二级教师</w:t>
      </w:r>
      <w:r>
        <w:rPr/>
        <w:t>11</w:t>
      </w:r>
      <w:r>
        <w:rPr/>
        <w:t>人。大学本科毕业</w:t>
      </w:r>
      <w:r>
        <w:rPr/>
        <w:t>80</w:t>
      </w:r>
      <w:r>
        <w:rPr/>
        <w:t>人，研究生</w:t>
      </w:r>
      <w:r>
        <w:rPr/>
        <w:t>6</w:t>
      </w:r>
      <w:r>
        <w:rPr/>
        <w:t>人。也许这个比例对小学来说是难以想象的。</w:t>
      </w:r>
    </w:p>
    <w:p>
      <w:pPr>
        <w:pStyle w:val="Normal"/>
        <w:rPr/>
      </w:pPr>
      <w:r>
        <w:rPr/>
        <w:t>另外我们还可以我们看到的是，金星中学有教学</w:t>
      </w:r>
      <w:r>
        <w:rPr/>
        <w:t>(</w:t>
      </w:r>
      <w:r>
        <w:rPr/>
        <w:t>班主任</w:t>
      </w:r>
      <w:r>
        <w:rPr/>
        <w:t>)</w:t>
      </w:r>
      <w:r>
        <w:rPr/>
        <w:t>能手新秀</w:t>
      </w:r>
      <w:r>
        <w:rPr/>
        <w:t>6</w:t>
      </w:r>
      <w:r>
        <w:rPr/>
        <w:t>人、无锡市优秀班主任</w:t>
      </w:r>
      <w:r>
        <w:rPr/>
        <w:t>(</w:t>
      </w:r>
      <w:r>
        <w:rPr/>
        <w:t>辅导员</w:t>
      </w:r>
      <w:r>
        <w:rPr/>
        <w:t>)10</w:t>
      </w:r>
      <w:r>
        <w:rPr/>
        <w:t>人、无锡市优秀教育工作者</w:t>
      </w:r>
      <w:r>
        <w:rPr/>
        <w:t>8</w:t>
      </w:r>
      <w:r>
        <w:rPr/>
        <w:t>人、市级以上教育奖金</w:t>
      </w:r>
      <w:r>
        <w:rPr/>
        <w:t>(</w:t>
      </w:r>
      <w:r>
        <w:rPr/>
        <w:t>人寿奖、人保奖</w:t>
      </w:r>
      <w:r>
        <w:rPr/>
        <w:t>)</w:t>
      </w:r>
      <w:r>
        <w:rPr/>
        <w:t>获得者</w:t>
      </w:r>
      <w:r>
        <w:rPr/>
        <w:t>6</w:t>
      </w:r>
      <w:r>
        <w:rPr/>
        <w:t>人，还有一位是无锡市教育年度人物，市级以上综合类荣誉获得者总人数超过学校教师总人数的</w:t>
      </w:r>
      <w:r>
        <w:rPr/>
        <w:t>1/3</w:t>
      </w:r>
      <w:r>
        <w:rPr/>
        <w:t>，更别说其他像无锡市优秀党员、无锡市优秀德育工作者、无锡市优秀青年教师、中考优秀辅导教师、市级以上优质课评比得奖者等等更是不胜枚举。</w:t>
      </w:r>
    </w:p>
    <w:p>
      <w:pPr>
        <w:pStyle w:val="Normal"/>
        <w:rPr/>
      </w:pPr>
      <w:r>
        <w:rPr/>
        <w:t>更为重要的是，新初一教师中就有</w:t>
      </w:r>
      <w:r>
        <w:rPr/>
        <w:t>10</w:t>
      </w:r>
      <w:r>
        <w:rPr/>
        <w:t>人次以上获得上述各类荣誉，所以你今天所见到的班主任以及不久将见到的任课教师，很多就是无锡市优秀教师、优秀班主任、教学能手</w:t>
      </w:r>
      <w:r>
        <w:rPr/>
        <w:t>(</w:t>
      </w:r>
      <w:r>
        <w:rPr/>
        <w:t>新秀</w:t>
      </w:r>
      <w:r>
        <w:rPr/>
        <w:t>)</w:t>
      </w:r>
      <w:r>
        <w:rPr/>
        <w:t>等等高等级荣誉获得者。在他们的带领下，你们在金星中学的三年学业生涯不取得的进步都可能是个难题，当然难度大小取决于你自身对学业的追求。</w:t>
      </w:r>
    </w:p>
    <w:p>
      <w:pPr>
        <w:pStyle w:val="Normal"/>
        <w:rPr/>
      </w:pPr>
      <w:r>
        <w:rPr/>
        <w:t>下面就要介绍进入中学以后，学业方面的新要求了，因为初中三年中你们最重要的目标：学业取得成就。</w:t>
      </w:r>
    </w:p>
    <w:p>
      <w:pPr>
        <w:pStyle w:val="Normal"/>
        <w:rPr/>
      </w:pPr>
      <w:r>
        <w:rPr/>
        <w:t>首先让我们了解决定你们前途、命运甚至</w:t>
      </w:r>
      <w:r>
        <w:rPr/>
        <w:t>30</w:t>
      </w:r>
      <w:r>
        <w:rPr/>
        <w:t>年以后你们孩子的前途命运的初三中考。它是整个初中三年最重大的考试，日期就定在</w:t>
      </w:r>
      <w:r>
        <w:rPr/>
        <w:t>2016</w:t>
      </w:r>
      <w:r>
        <w:rPr/>
        <w:t>年</w:t>
      </w:r>
      <w:r>
        <w:rPr/>
        <w:t>6</w:t>
      </w:r>
      <w:r>
        <w:rPr/>
        <w:t>月</w:t>
      </w:r>
      <w:r>
        <w:rPr/>
        <w:t>16-17</w:t>
      </w:r>
      <w:r>
        <w:rPr/>
        <w:t>日中考以及前面两个日子的小规模考试。</w:t>
      </w:r>
    </w:p>
    <w:p>
      <w:pPr>
        <w:pStyle w:val="Normal"/>
        <w:rPr/>
      </w:pPr>
      <w:r>
        <w:rPr/>
        <w:t>2016</w:t>
      </w:r>
      <w:r>
        <w:rPr/>
        <w:t>年的暑假，让你的老师、家长尤其是你最焦虑的，也许就是高一级学校录取通知书的学校名称，它唯一的入门证就是就是这次考试成绩。</w:t>
      </w:r>
    </w:p>
    <w:p>
      <w:pPr>
        <w:pStyle w:val="Normal"/>
        <w:rPr/>
      </w:pPr>
      <w:r>
        <w:rPr/>
        <w:t>月份进行英语口语考试，</w:t>
      </w:r>
      <w:r>
        <w:rPr/>
        <w:t>5</w:t>
      </w:r>
      <w:r>
        <w:rPr/>
        <w:t>月份进行体育中考。</w:t>
      </w:r>
    </w:p>
    <w:p>
      <w:pPr>
        <w:pStyle w:val="Normal"/>
        <w:rPr/>
      </w:pPr>
      <w:r>
        <w:rPr/>
        <w:t>除了这些记录分数的中考学科外，初二将会进行地理、生物、信息技术会考，初三进行政治、历史会考，他们将以合格与不合格做记录，也将影响同学们能否顺利考上理想学校。</w:t>
      </w:r>
    </w:p>
    <w:p>
      <w:pPr>
        <w:pStyle w:val="Normal"/>
        <w:rPr/>
      </w:pPr>
      <w:r>
        <w:rPr/>
        <w:t>实际上，并非所有这些学科从新学期马上就开始学习，初一主要有语文、数学、英语、体育、地理、历史、生物、信息技术</w:t>
      </w:r>
      <w:r>
        <w:rPr/>
        <w:t>;</w:t>
      </w:r>
      <w:r>
        <w:rPr/>
        <w:t>初二增加物理</w:t>
      </w:r>
      <w:r>
        <w:rPr/>
        <w:t>;</w:t>
      </w:r>
      <w:r>
        <w:rPr/>
        <w:t>初三增加化学，去除地理、生物、信息技术。当然每个学期还有音乐、美术等其他学科。</w:t>
      </w:r>
    </w:p>
    <w:p>
      <w:pPr>
        <w:pStyle w:val="Normal"/>
        <w:rPr/>
      </w:pPr>
      <w:r>
        <w:rPr/>
        <w:t>同时我可以满怀信心的说，就在我们在座的</w:t>
      </w:r>
      <w:r>
        <w:rPr/>
        <w:t>400</w:t>
      </w:r>
      <w:r>
        <w:rPr/>
        <w:t>多位同学中，</w:t>
      </w:r>
      <w:r>
        <w:rPr/>
        <w:t>2016</w:t>
      </w:r>
      <w:r>
        <w:rPr/>
        <w:t>年的暑假，将有近</w:t>
      </w:r>
      <w:r>
        <w:rPr/>
        <w:t>1/10</w:t>
      </w:r>
      <w:r>
        <w:rPr/>
        <w:t>的同学三年后会接到第一中学、辅仁高中、梅村中学、太湖高中等著名高中的入学通知书，因为他们将这些名额分配给各类学校，</w:t>
      </w:r>
      <w:r>
        <w:rPr/>
        <w:t>3</w:t>
      </w:r>
      <w:r>
        <w:rPr/>
        <w:t>年后能够享受享受这些名额的就是在座同学中中考成绩前</w:t>
      </w:r>
      <w:r>
        <w:rPr/>
        <w:t>30-40</w:t>
      </w:r>
      <w:r>
        <w:rPr/>
        <w:t>名。这些优质高中，将极大帮助同学获得前往著名大学的深造机会。</w:t>
      </w:r>
    </w:p>
    <w:p>
      <w:pPr>
        <w:pStyle w:val="Normal"/>
        <w:rPr/>
      </w:pPr>
      <w:r>
        <w:rPr/>
        <w:t>其余同学也会因此次考试成绩的高低而被被其他高中或各类高职院校录取而在将来奔向不同的工作岗位。</w:t>
      </w:r>
    </w:p>
    <w:p>
      <w:pPr>
        <w:pStyle w:val="Normal"/>
        <w:rPr/>
      </w:pPr>
      <w:r>
        <w:rPr/>
        <w:t>所以</w:t>
      </w:r>
      <w:r>
        <w:rPr/>
        <w:t>2016</w:t>
      </w:r>
      <w:r>
        <w:rPr/>
        <w:t>年春季的那场考试，是一次决定你们前途命运的考试，完全迥异于小学毕业考试，也许这就是你们不妨好好把握机遇，把握住能够完全改变自己命运的初中学业的深层原因了。</w:t>
      </w:r>
    </w:p>
    <w:p>
      <w:pPr>
        <w:pStyle w:val="Normal"/>
        <w:rPr/>
      </w:pPr>
      <w:r>
        <w:rPr/>
        <w:t>将自己的学业打造的家长开心满意、老师认可、自己满意、前途辉煌其实并不复杂。首先要有明确的目标，我们的理念是“要求自己比原来的做的更好”，我们可以以将班内比自己高</w:t>
      </w:r>
      <w:r>
        <w:rPr/>
        <w:t>3-5</w:t>
      </w:r>
      <w:r>
        <w:rPr/>
        <w:t>名的同学作参考，他干啥，我就比他做的好一点点，就有可能追赶上他，然后再找到下一个目标同学，从而让学业不知不觉中不断进步。</w:t>
      </w:r>
    </w:p>
    <w:p>
      <w:pPr>
        <w:pStyle w:val="Normal"/>
        <w:rPr/>
      </w:pPr>
      <w:r>
        <w:rPr/>
        <w:t>其次，安排好自己的作息时间，在每天晚上</w:t>
      </w:r>
      <w:r>
        <w:rPr/>
        <w:t>(</w:t>
      </w:r>
      <w:r>
        <w:rPr/>
        <w:t>早上</w:t>
      </w:r>
      <w:r>
        <w:rPr/>
        <w:t>)</w:t>
      </w:r>
      <w:r>
        <w:rPr/>
        <w:t>建立起自己最佳的学习时间，做完作业后，在这些时间进行预习、复习，也就是只要让自己比周围同学更努力一点点，那么学业冒尖的就可能就是你了。</w:t>
      </w:r>
    </w:p>
    <w:p>
      <w:pPr>
        <w:pStyle w:val="Normal"/>
        <w:rPr/>
      </w:pPr>
      <w:r>
        <w:rPr/>
        <w:t>第三，找寻合作伙伴。多找一些比自己学业成绩更为优秀的同学做伙伴，不仅有困难时可从他那儿寻求帮助，并可以他为榜样，好好学点他的方法、技巧，让自己变得和他一样的出色。当然也勿忘在老师处主动寻求帮助。</w:t>
      </w:r>
    </w:p>
    <w:p>
      <w:pPr>
        <w:pStyle w:val="Normal"/>
        <w:rPr/>
      </w:pPr>
      <w:r>
        <w:rPr/>
        <w:t>第四，不怕失败。每个同学和成年人一样，都要经历很多失败才能成长，所以初中三年我们也将面临很多次失败，但每一次失败都将告知我们哪些方法是不适合自己的，从而具备了更多能帮助你获得成功独特资源，让你下一次更容易接近成功，所以不要害怕失败，只要心中有远山，向着目标脚步不停歇，即使暂时摔倒，爬起来继续行进就一定可以抵达目标。</w:t>
      </w:r>
    </w:p>
    <w:p>
      <w:pPr>
        <w:pStyle w:val="Normal"/>
        <w:rPr/>
      </w:pPr>
      <w:r>
        <w:rPr/>
        <w:t>初中学业生涯中，很重要的一个理念是：要从小学更多依靠老师转化为更多的依靠自己，你自身的目标、追求与努力是决定你学业成功的唯一航船，老师、家长、同学仅仅是你的罗盘、望远镜。</w:t>
      </w:r>
    </w:p>
    <w:p>
      <w:pPr>
        <w:pStyle w:val="Normal"/>
        <w:rPr/>
      </w:pPr>
      <w:r>
        <w:rPr/>
        <w:t>实际上，当我们踏入中学后，也将更少的得到家长的照顾了，因为成熟、成长让你不愿意再有小学生的心态希望处处由家长呵护，希望自己的幼嫩翅膀慢慢学会飞翔，但当你独自面对各种事物的时候，也离不开获取温暖，一个途径就是通过个人努力获得学业上的成功，另一个途径就是和同学、老师、家长有良好的关系。</w:t>
      </w:r>
    </w:p>
    <w:p>
      <w:pPr>
        <w:pStyle w:val="Normal"/>
        <w:rPr/>
      </w:pPr>
      <w:r>
        <w:rPr/>
        <w:t>进入一所全部陌生的学校，大家处在同一个陌生环境中，周围几乎都是陌生的新伙伴，班内很少有人知道你过去的优秀或不足。小学中的你也许曾经辉煌，也许也遭受重大挫折，也许与老师同学的距离比较疏远，但这些，你的班主任、任课老师们几乎不想了解与获知，因为他们只关注现在的你。也就是说，此刻在老师眼中，所有的同学都是站立在同一条起跑线上了运动员，所以你们现在开始尝试建立与周围老师、同学的良好互动，从而让你整整三年能够更多地从同学、老师中感受温暖与关爱。</w:t>
      </w:r>
    </w:p>
    <w:p>
      <w:pPr>
        <w:pStyle w:val="Normal"/>
        <w:rPr/>
      </w:pPr>
      <w:r>
        <w:rPr/>
        <w:t>与老师的良好互动，可以遵从“主动、自信、成熟稳重”之原则。主动就是学习主动、班级事务主动、与老师互动主动，自信是指对自己成为优秀学生的自信、对学习进步的自信，而成熟稳重就是将幼稚、无知、可笑的行为及早扔在校门外，从而显得比周围同学成长更快。</w:t>
      </w:r>
    </w:p>
    <w:p>
      <w:pPr>
        <w:pStyle w:val="Normal"/>
        <w:rPr/>
      </w:pPr>
      <w:r>
        <w:rPr/>
        <w:t>与班内同学建立良好关系就操作“乐观、大度、舍得服务”之方法。乐观就是在同学交往中保持良好的情绪、更多的笑脸与快乐，它会传递给同学好的情绪</w:t>
      </w:r>
      <w:r>
        <w:rPr/>
        <w:t>;</w:t>
      </w:r>
      <w:r>
        <w:rPr/>
        <w:t>大度实际上就是没有斤斤计较的心态，自身的少许损失往往会以同学们心中光亮形象，以及同学在关键时刻对自身的协助作为回报</w:t>
      </w:r>
      <w:r>
        <w:rPr/>
        <w:t>;</w:t>
      </w:r>
      <w:r>
        <w:rPr/>
        <w:t>舍得服务就是对班级、对同学、对学校无求回报的主动服务，每一件多承担的工作，都将有机会让你的能力胜人一筹，帮助你打造超过其他同学的成长基础。</w:t>
      </w:r>
    </w:p>
    <w:p>
      <w:pPr>
        <w:pStyle w:val="Normal"/>
        <w:rPr/>
      </w:pPr>
      <w:r>
        <w:rPr/>
        <w:t>上述的这些方法并不复杂，唯一要克服的是同学们心中对陌生老师、陌生伙伴的某种担忧，当你勇敢的走出第一步，尝试着使用刚才所提到的方法、原则时，它一定会给你一个惊人的回报，这也许会改变你整个的人生。</w:t>
      </w:r>
    </w:p>
    <w:p>
      <w:pPr>
        <w:pStyle w:val="Normal"/>
        <w:rPr/>
      </w:pPr>
      <w:r>
        <w:rPr/>
        <w:t>你的良好学业将帮助你获得更为美好的前途与将来更为优质的生活质量，你与老师同学的良好互动将会让你在学习生涯中过的更为温馨愉快，但有件事绝对不能不关注，在某些时刻，那可能要压倒一切其他事物，那就是你的安全。</w:t>
      </w:r>
    </w:p>
    <w:p>
      <w:pPr>
        <w:pStyle w:val="Normal"/>
        <w:rPr/>
      </w:pPr>
      <w:r>
        <w:rPr/>
        <w:t>因为你是金星中学不可复制的一个学生，是你家庭最为宝贵的财富，你承载着众多亲人对未来的期望。为此，我们认为对于安全的要求，是所有要求中最重的一份。</w:t>
      </w:r>
    </w:p>
    <w:p>
      <w:pPr>
        <w:pStyle w:val="Normal"/>
        <w:rPr/>
      </w:pPr>
      <w:r>
        <w:rPr/>
        <w:t>安全中排位第一的是交通安全。世卫组织报告认为中国每天有</w:t>
      </w:r>
      <w:r>
        <w:rPr/>
        <w:t>600</w:t>
      </w:r>
      <w:r>
        <w:rPr/>
        <w:t>人在交通事故中死亡，几乎每三分钟交通事故死亡</w:t>
      </w:r>
      <w:r>
        <w:rPr/>
        <w:t>1</w:t>
      </w:r>
      <w:r>
        <w:rPr/>
        <w:t>人，重伤致残的当然更多。当我们想到这些事故被害者，在上学途中、上班路上还带着对未来的美好的憧憬，但未曾想到再也见不到第二天的阳光时，那是多么令人悲痛，更让人难受的是，这个痛苦将陪伴他的家人终身。</w:t>
      </w:r>
    </w:p>
    <w:p>
      <w:pPr>
        <w:pStyle w:val="Normal"/>
        <w:rPr/>
      </w:pPr>
      <w:r>
        <w:rPr/>
        <w:t>学校知道，我们中的绝大多数同学为了求学，将要比小学行进更多的路途，学校周围交通环境实属不良。为此，我们非常希望同学们在上学、放学途中如若骑车，一定不走快车道，不在公路上骑飞车或与同学并行骑车，以及双手脱把骑英雄车</w:t>
      </w:r>
      <w:r>
        <w:rPr/>
        <w:t>;</w:t>
      </w:r>
      <w:r>
        <w:rPr/>
        <w:t>乘坐公交车同学不抢入车门、上车后不推搡或将头手伸出窗外</w:t>
      </w:r>
      <w:r>
        <w:rPr/>
        <w:t>;</w:t>
      </w:r>
      <w:r>
        <w:rPr/>
        <w:t>步行的同学不乱穿马路，更不在马路上追逐打闹等等。</w:t>
      </w:r>
    </w:p>
    <w:p>
      <w:pPr>
        <w:pStyle w:val="Normal"/>
        <w:rPr/>
      </w:pPr>
      <w:r>
        <w:rPr/>
        <w:t>我们全体老师的最低愿望就是大家在金星中学求学期间以及将来的所有时间，交通安全事故从未与同学相关，当然也祝福同学们的家长们。</w:t>
      </w:r>
    </w:p>
    <w:p>
      <w:pPr>
        <w:pStyle w:val="Normal"/>
        <w:rPr/>
      </w:pPr>
      <w:r>
        <w:rPr/>
        <w:t>交友安全在安全排位重要中名列第二，忽视此类安全也许给你的是光明前途彻底崩溃，他给你父母的内心伤害比交通事故更大。</w:t>
      </w:r>
    </w:p>
    <w:p>
      <w:pPr>
        <w:pStyle w:val="Normal"/>
        <w:rPr/>
      </w:pPr>
      <w:r>
        <w:rPr/>
        <w:t>晃荡在社会上的危险人员、黑网吧游戏房的不良人员、花言巧语勾引你不读书外出混社会的无业混混、底细不明的网络结识者，都有可能成为你成长道路上的最大敌人，在你即将通过自己的奋斗打造出美好人生之路时，他们都会用暂时的美好许诺，让你付出终身痛苦的代价，彻底毁了你的前途、人生以及父母对你的期望，甚至因此让最爱你的父母离异，更有父母期盼自己堕入歧途的孩子早点被政法机关关押，此类先例颇多，但金星中学老师绝对不愿在你的家庭中看到。</w:t>
      </w:r>
    </w:p>
    <w:p>
      <w:pPr>
        <w:pStyle w:val="Normal"/>
        <w:rPr/>
      </w:pPr>
      <w:r>
        <w:rPr/>
        <w:t>当然此种安全最可控，只要注意不受外者花言巧语诱惑即可，判断是否属于此类情况的重要标准是，他们是否通过诱惑让你对自己的学业不再重视。</w:t>
      </w:r>
    </w:p>
    <w:p>
      <w:pPr>
        <w:pStyle w:val="Normal"/>
        <w:rPr/>
      </w:pPr>
      <w:r>
        <w:rPr/>
        <w:t>另外，用电安全、饮食安全、活动安全也要关注，每年因不良用电死亡</w:t>
      </w:r>
      <w:r>
        <w:rPr/>
        <w:t>35000</w:t>
      </w:r>
      <w:r>
        <w:rPr/>
        <w:t>人，每天都有众多食品中毒者入院，因同学的不规范活动造成重大伤害甚至终身残疾的也一再发生。要避免此类安全事故，仅需我们不用手触摸电线插座，发现电器损坏后不擅自修理及时报告</w:t>
      </w:r>
      <w:r>
        <w:rPr/>
        <w:t>;</w:t>
      </w:r>
      <w:r>
        <w:rPr/>
        <w:t>购买安全场所食品并注意保质期</w:t>
      </w:r>
      <w:r>
        <w:rPr/>
        <w:t>;</w:t>
      </w:r>
      <w:r>
        <w:rPr/>
        <w:t>课间不象幼稚小学生一样追逐打闹、或攀爬危险场所等等。</w:t>
      </w:r>
    </w:p>
    <w:p>
      <w:pPr>
        <w:pStyle w:val="Normal"/>
        <w:rPr/>
      </w:pPr>
      <w:r>
        <w:rPr/>
        <w:t>同学们，你的人生安全是金星中学老师最在乎的底线、你与老师同学的良好互动是金星中学老师最想要的师生关系、你的学业进步是金星中学老师最终极的目标。</w:t>
      </w:r>
    </w:p>
    <w:p>
      <w:pPr>
        <w:pStyle w:val="Normal"/>
        <w:rPr/>
      </w:pPr>
      <w:r>
        <w:rPr/>
        <w:t>偶尔老师们也许也会严厉、也许也会苛责、也许也会发怒，但他们所做的一切，都是为了一件事，它也是你父母心中的理想、也是同学们心中的目标，那就是三年后，在我们的共同努力下，让你考上了一所理想的学校，并同时让你学会漂亮正气的穿着打扮、懂得完备周到的礼仪礼节、胸怀乐观积极的良好心态、身负健康强壮的优美体魄、更有对美好未来的充足信心。</w:t>
      </w:r>
    </w:p>
    <w:p>
      <w:pPr>
        <w:pStyle w:val="Normal"/>
        <w:rPr/>
      </w:pPr>
      <w:r>
        <w:rPr/>
        <w:t>为此，金星中学已经做好了准备、金星中学的老师已经做好了准备，他们也将会看到你为一段完美中学历程的扬帆起航而做好准备。</w:t>
      </w:r>
    </w:p>
    <w:p>
      <w:pPr>
        <w:pStyle w:val="Normal"/>
        <w:widowControl/>
        <w:bidi w:val="0"/>
        <w:spacing w:before="180" w:after="180"/>
        <w:jc w:val="left"/>
        <w:rPr/>
      </w:pPr>
      <w:r>
        <w:rPr/>
        <w:t>在此航程中，他们将尽心尽力，象多年来他们所做的那样，以丰厚的工作经验为后盾，全身心的投入到为你的光明前途而奉献、付出、承受。那么就让我们与老师一起，为你父母的期望、为你整个家庭快乐、更为你自身的光明前途，一起作出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