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现代礼仪学习心得_学习礼仪的心得体会"/>
      <w:r>
        <w:rPr/>
        <w:t>现代礼仪学习心得</w:t>
      </w:r>
      <w:r>
        <w:rPr/>
        <w:t>_</w:t>
      </w:r>
      <w:r>
        <w:rPr/>
        <w:t>学习礼仪的心得体会</w:t>
      </w:r>
      <w:bookmarkEnd w:id="0"/>
    </w:p>
    <w:p>
      <w:pPr>
        <w:pStyle w:val="Normal"/>
        <w:rPr/>
      </w:pPr>
      <w:r>
        <w:rPr/>
        <w:t>在当今社会生活中无不体现礼仪的重要作用，特别是时下我国正在迈向国际现代礼仪显得尤为重要，身为国家的主人、二十一世纪的当代大学生，学习礼仪知识，运用礼仪规范，对提高我们自身综合素质具有重要的实现意义。有道是“人无礼则不生，事无礼则不成，国家无礼则不宁。”一个人要是没礼仪就立不了足，一件事没有礼仪也办不成，一个国家没有礼仪就会不得安宁，可见礼仪是有多么地重要。</w:t>
      </w:r>
    </w:p>
    <w:p>
      <w:pPr>
        <w:pStyle w:val="Normal"/>
        <w:rPr/>
      </w:pPr>
      <w:r>
        <w:rPr/>
        <w:t>礼仪即人际交往的基本规则，是人际交往的行为秩序。良好的礼仪修养对于商务活动有非常重要的作用礼仪可以说是一个人内在修养和素质的外在表现。在现代中国，随着人与人，国与国之间交往的日益频繁，讲究礼仪，礼尚往来越来越频繁。礼仪可以说是人际交往中适用的一种艺术，一种交际方式或交际方法。是人际交往中约定俗成的示人以尊重、友好的习惯做法。礼仪是人类文明的一个重要组成部分，也是世界进步的重要标志。礼仪不仅关系到个人的生活幸福和事业顺达，更关系到一个国家、一个民族的国民素质、精神风貌和繁荣昌盛。因此不难看出，现代社交礼仪已经成为生活中的必备品，而且已成为当代大学生的必备知识。纵观当今社会，生活礼仪无所不在，因此如何培养一个大学生的礼仪变成了必不可少的一课。</w:t>
      </w:r>
    </w:p>
    <w:p>
      <w:pPr>
        <w:pStyle w:val="Normal"/>
        <w:rPr/>
      </w:pPr>
      <w:r>
        <w:rPr/>
        <w:t>首先，在社交场合中，如何运用社交礼仪，怎样才能发挥礼仪应有的效应，怎样创造最佳人际关系状态，这同遵守礼仪原则密切相关。在与人交往时，真诚尊重是礼仪的首要原则，只有真诚待人才是尊重他人，只有真诚尊重，方能创造和谐愉快的人际关系，真诚和尊重是相辅相成的。真诚是对人对事的一种实事求是的态度，是待人真心实意的友善表现，真诚和尊重首先表现为对人不说谎、不虚伪、不骗人、不侮辱人，所谓“骗人一次，终身无友”</w:t>
      </w:r>
      <w:r>
        <w:rPr/>
        <w:t>;</w:t>
      </w:r>
      <w:r>
        <w:rPr/>
        <w:t>其次表现为对于他人的正确认识，相信他人、尊重他人，所谓心底无私天地宽，真诚的奉献，才有丰硕的收获，只有真诚尊重方能使双方心心相印，友谊地久天长。给人留有余地，是一种尊重他人的表现，自然也是真诚在礼貌中的体现，就像在谈判桌上，尽管对方是你的对手，也应彬彬有礼，显示自己尊重他人的大将风度，这既是礼貌的表现，同时也是心理上战胜对方的表现。要表现你的真诚和尊重，在社交场合，切记三点：给他人充分表现的机会，对他人表现出你最大的热情，给对方永远留有余地。礼仪是一门很深的学问，礼仪的非比寻常，礼仪在我们的生活中无处不在，只要是一个小小的动作，就是一个人对基本礼仪的认识，一个人的道德修养的显示，我不得不折服于礼仪的重要性。学习礼仪，不仅可以帮助我们规范言谈举止，学会待人接物，拥有良好的礼仪修养。</w:t>
      </w:r>
    </w:p>
    <w:p>
      <w:pPr>
        <w:pStyle w:val="Normal"/>
        <w:rPr/>
      </w:pPr>
      <w:r>
        <w:rPr/>
        <w:t>其次，在社交场上，礼仪行为总是表现为双方的，你给对方施礼，自然对方也会相应的还礼于你，平等是人与人交往时建立情感的基础，是保持良好的人际关系的诀窍。平等在交往中，表现为不要骄狂，不要我行我素，不要自以为是，不要厚此薄彼，更不要傲视一切，目空无人，更不能以貌取人，或以职业、地位、权势压人，而是应该处处时时平等谦虚待人，唯有此，才能结交更多的朋友。适度原则即交往应把握礼仪分寸，根据具体情况、具体情境而行使相应的礼仪，如在与人交往时，既要彬彬有礼，又不能低三下四</w:t>
      </w:r>
      <w:r>
        <w:rPr/>
        <w:t>;</w:t>
      </w:r>
      <w:r>
        <w:rPr/>
        <w:t>既要热情大方，又不能轻浮谄谀</w:t>
      </w:r>
      <w:r>
        <w:rPr/>
        <w:t>;</w:t>
      </w:r>
      <w:r>
        <w:rPr/>
        <w:t>要自尊却不能自负</w:t>
      </w:r>
      <w:r>
        <w:rPr/>
        <w:t>;</w:t>
      </w:r>
      <w:r>
        <w:rPr/>
        <w:t>要坦诚但不能粗鲁</w:t>
      </w:r>
      <w:r>
        <w:rPr/>
        <w:t>;</w:t>
      </w:r>
      <w:r>
        <w:rPr/>
        <w:t>要信人但不能轻信</w:t>
      </w:r>
      <w:r>
        <w:rPr/>
        <w:t>;</w:t>
      </w:r>
      <w:r>
        <w:rPr/>
        <w:t>要活泼但不能轻浮</w:t>
      </w:r>
      <w:r>
        <w:rPr/>
        <w:t>;</w:t>
      </w:r>
      <w:r>
        <w:rPr/>
        <w:t>要谦虚但不能拘谨</w:t>
      </w:r>
      <w:r>
        <w:rPr/>
        <w:t>;</w:t>
      </w:r>
      <w:r>
        <w:rPr/>
        <w:t>要老练持重，但又不能圆滑世故。讲究礼仪，遵从礼仪规范，可以有效地展现一个人的教养、风度与魅力，更好地体现一个人对他人和社会的认知水平和尊重程度，从而使个人的学识，修养和价值得到社会的认可和尊重。适度、恰当的礼仪不仅能给公众以可亲可敬、可合作、可交往的信任和欲望，而且会使与公众的合作过程充满和谐与成功。</w:t>
      </w:r>
    </w:p>
    <w:p>
      <w:pPr>
        <w:pStyle w:val="Normal"/>
        <w:rPr/>
      </w:pPr>
      <w:r>
        <w:rPr/>
        <w:t>再次，注重细节，常言道：“细节决定成败”一个最基本细小的动作，都有可能改变一个人的一生。特别在学习这些礼仪当中，我知道了在不同的场合应该着不同的服装，做不同的打扮装饰，与容貌、肤色要相宜，所用的配饰一般不要过多且色调要注意，还要注意自己的仪容修饰，要使自己在不同环境注意合体。另外在举止行为方面上，我们更是得要注意。</w:t>
      </w:r>
    </w:p>
    <w:p>
      <w:pPr>
        <w:pStyle w:val="Normal"/>
        <w:rPr/>
      </w:pPr>
      <w:r>
        <w:rPr/>
        <w:t>我印象最深的就是我们在坐下的时候的坐姿，真的让我受益匪浅，要是平时我们在这方面肯定都没有去在意，学习了这门课我才知道原来我们是多么的大大咧咧，不注重形象，特别是在求职的时候，要是你坐的姿势，就看出了你的紧张以及认识，给考官们对你的印象，或许这么个坐姿就会让你失去这份工作，因此我们知道坐姿是我们不容忽视的，我们应该时刻记住。在学习这门课，我还学到很多很多的礼仪知识，让我终生受用。</w:t>
      </w:r>
    </w:p>
    <w:p>
      <w:pPr>
        <w:pStyle w:val="Normal"/>
        <w:rPr/>
      </w:pPr>
      <w:r>
        <w:rPr/>
        <w:t>最后就是明理诚信，宽容大度。孔子曾有言：“民无信不立，与朋友交，言而有信。”强调的正是守信用的原则。守信是我们中华民族的美德，在社交场合，尤其讲究一是要守时，与人约定时间的约会，会见、会谈、会议等，决不应拖延迟到。二是要守约，即与人签定的协议、约定和口头答应他人的事一定要说到做到，所谓言必信，行必果。故在社交场合，如没有十分的把握就不要轻易许诺他人，许诺做不到，反落了个不守信的恶名，从此会永远失信于人。我们也需要有一颗能够宽容别人的心。宽容是人类一种伟大思想，在人际交往中，宽容的思想是创造和谐人际关系的法宝。宽容他人、理解他人、体谅他人，千万不要求全责备、斤斤计较，甚至咄咄逼人。总而言之，站在对方的立场去考虑一切，是你争取朋友的最好方法。作为当代大学生不光要掌握比较专业的知识，更应该礼仪修养方面提高自己，培养大学生良好形象、优雅气质。一个知书不达礼，知识水准和道德水准不协调的学生，不可能成为一个优秀的人才。</w:t>
      </w:r>
    </w:p>
    <w:p>
      <w:pPr>
        <w:pStyle w:val="Normal"/>
        <w:widowControl/>
        <w:bidi w:val="0"/>
        <w:spacing w:before="180" w:after="180"/>
        <w:jc w:val="left"/>
        <w:rPr/>
      </w:pPr>
      <w:r>
        <w:rPr/>
        <w:t>总之，现代礼仪对于当代大学生来说，都是十分重要的，在职业竞争中，学历只占一小部分，而大部分归属于你的礼仪举止是一个国家，只有人人以礼相待，才能形成良好的社会风气，并创造出和谐温馨的社会环境，使社会真正达到和谐稳定的状态。讲究礼仪，遵从礼仪规范，可以有效地展现一个人的教养、风度与魅力，更好地体现一个人对他人和社会的认知水平和尊重程度，从而使个人的学识，修养和价值得到社会的认可和尊重。适度、恰当的礼仪不仅能给公众以可亲可敬、可合作、可交往的信任和欲望，而且会使与公众的合作过程充满和谐与成功。否得体，得体的礼仪举止会使你在未来的竞争中占据更大优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