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飘读书笔记12023字范文"/>
      <w:r>
        <w:rPr/>
        <w:t>飘读书笔记</w:t>
      </w:r>
      <w:r>
        <w:rPr/>
        <w:t>12023</w:t>
      </w:r>
      <w:r>
        <w:rPr/>
        <w:t>字范文</w:t>
      </w:r>
      <w:bookmarkEnd w:id="0"/>
    </w:p>
    <w:p>
      <w:pPr>
        <w:pStyle w:val="Normal"/>
        <w:rPr/>
      </w:pPr>
      <w:r>
        <w:rPr/>
        <w:t>人真是怪。十几年前读《飘》的时候，我是喜欢郝思嘉的。可最近，无意中拿起旧书重读，却深深地被媚兰吸引住了。难道是年龄的缘故，人的思想真的会改变的吗</w:t>
      </w:r>
      <w:r>
        <w:rPr/>
        <w:t>?</w:t>
      </w:r>
    </w:p>
    <w:p>
      <w:pPr>
        <w:pStyle w:val="Normal"/>
        <w:rPr/>
      </w:pPr>
      <w:r>
        <w:rPr/>
        <w:t>哪个年轻女孩看了《飘》不喜欢郝思嘉呢</w:t>
      </w:r>
      <w:r>
        <w:rPr/>
        <w:t>?</w:t>
      </w:r>
      <w:r>
        <w:rPr/>
        <w:t>漂亮不说，又聪明倔强，周围总有男人围绕着。特别是有瑞德这样有魅力的男子始终追随，宠着，太过瘾啦</w:t>
      </w:r>
      <w:r>
        <w:rPr/>
        <w:t>!</w:t>
      </w:r>
      <w:r>
        <w:rPr/>
        <w:t>还有，她十分有个性，当在众多男孩子中间鹤立鸡群的艾希礼，最终婉言拒绝了她的爱，一怒之下，顺手扔出一只花瓶</w:t>
      </w:r>
      <w:r>
        <w:rPr/>
        <w:t>!</w:t>
      </w:r>
      <w:r>
        <w:rPr/>
        <w:t>这不是旧贵族的淑女风范，却很符合当今潮流，“野蛮女友”的典型呀</w:t>
      </w:r>
      <w:r>
        <w:rPr/>
        <w:t>!</w:t>
      </w:r>
      <w:r>
        <w:rPr/>
        <w:t>她在募捐舞会上，因为寡妇身份无法跳舞，而急得团团转的样子，真是可爱</w:t>
      </w:r>
      <w:r>
        <w:rPr/>
        <w:t>!</w:t>
      </w:r>
    </w:p>
    <w:p>
      <w:pPr>
        <w:pStyle w:val="Normal"/>
        <w:rPr/>
      </w:pPr>
      <w:r>
        <w:rPr/>
        <w:t>而在亚特兰大沦陷时，赶着马车，带媚兰逃往塔拉。还有，北方逃兵闯进塔拉，举起枪干掉他那一幕，又表现得顽强坚定。她穿着母亲窗帘做的新衣服，瞪着据瑞德说在一尺之外的手枪对面看到的绿眼珠，靠撒谎把自己嫁给了弗兰克，努力撑着木材厂，多么的狡猾</w:t>
      </w:r>
      <w:r>
        <w:rPr/>
        <w:t>!</w:t>
      </w:r>
      <w:r>
        <w:rPr/>
        <w:t>最后，当知道自己真正爱的人是瑞德，而这时瑞德已经对她深深的失望，决定要离开她的时候，她依旧平静地把下巴高高地翘起。这个时候，是多么地喜欢这个有血有肉有性格的郝思嘉啊</w:t>
      </w:r>
      <w:r>
        <w:rPr/>
        <w:t>!</w:t>
      </w:r>
    </w:p>
    <w:p>
      <w:pPr>
        <w:pStyle w:val="Normal"/>
        <w:rPr/>
      </w:pPr>
      <w:r>
        <w:rPr/>
        <w:t>可是现在，我不这么想了。我注意到，在庄园聚会上，媚兰安静地坐在一旁，她瘦小的身体一点也不显眼。募捐舞会上，她痛苦而毅然地摘掉手上的结婚戒指，捐给了部队。在亚特兰大沦陷的那天，因为临产，她虚弱的身体正在死亡的边缘挣扎，可她不动声色，我能想象到一个虚弱的产妇，临产之后躺在颠簸的马车上行进数十公里时是怎样苍白的脸。可从没有对郝思嘉说过她的痛苦，而因为在这场逃难与郝思嘉逐渐建立起来的感情，使得媚兰从始自终默默站在郝思嘉的身后，时时刻刻保护着她，维护着她。北方逃兵来的时候，她拖着虚弱的身体，拿着沉重的大刀，准备随时帮助郝思嘉。冷静地出主意帮助郝思嘉那北方逃兵埋起来</w:t>
      </w:r>
      <w:r>
        <w:rPr/>
        <w:t>.</w:t>
      </w:r>
      <w:r>
        <w:rPr/>
        <w:t>当亚特兰大所有的人都拒绝与郝思嘉交往，是媚兰坚持立挺着她。甚至在艾希礼与郝思嘉的隐情被人发觉，传遍亚特兰大时，她仍毅然决然地站在郝思嘉的一边。</w:t>
      </w:r>
    </w:p>
    <w:p>
      <w:pPr>
        <w:pStyle w:val="Normal"/>
        <w:rPr/>
      </w:pPr>
      <w:r>
        <w:rPr/>
        <w:t>而她是对他们之间的事情，一直知晓的。最后，她死时，米德大夫愤恨地对郝思嘉说不要对她忏悔</w:t>
      </w:r>
      <w:r>
        <w:rPr/>
        <w:t>!</w:t>
      </w:r>
      <w:r>
        <w:rPr/>
        <w:t>永远背着沉重的十字架吧</w:t>
      </w:r>
      <w:r>
        <w:rPr/>
        <w:t>!</w:t>
      </w:r>
      <w:r>
        <w:rPr/>
        <w:t>不要去伤害这个善良的女人</w:t>
      </w:r>
      <w:r>
        <w:rPr/>
        <w:t>!</w:t>
      </w:r>
      <w:r>
        <w:rPr/>
        <w:t>可媚兰仅仅是善良的吗</w:t>
      </w:r>
      <w:r>
        <w:rPr/>
        <w:t>?</w:t>
      </w:r>
      <w:r>
        <w:rPr/>
        <w:t>不，应该是伟大的，代表了一种传统性格的女性形象。坚韧，内敛，勇敢，贤良。如果说郝思嘉是一位有冲劲，敢做敢为的新女性，那么，媚兰是旧阶级贵族中最值得尊重的典型妇女。</w:t>
      </w:r>
    </w:p>
    <w:p>
      <w:pPr>
        <w:pStyle w:val="Normal"/>
        <w:rPr/>
      </w:pPr>
      <w:r>
        <w:rPr/>
        <w:t>即使是到了现在，几百年后的今天，媚兰的身上仍有我们值得欣赏的光辉。我们承认，《飘》一书，把媚兰过于美化了。可能是作者太宠爱她的缘故。把她描绘得过于完美，几乎找不到缺点。如果有缺点，就是不算美丽，和郝思嘉正好是个对比。我一直在想：媚兰真的没有私心吗</w:t>
      </w:r>
      <w:r>
        <w:rPr/>
        <w:t>?</w:t>
      </w:r>
      <w:r>
        <w:rPr/>
        <w:t>在这点上，作者描写得很模糊。尤其不能接受，临死时表露出实际上一直以来都是知道郝思嘉与艾希礼多年来的暧昧关系的。她真那么大度的吗</w:t>
      </w:r>
      <w:r>
        <w:rPr/>
        <w:t>?</w:t>
      </w:r>
      <w:r>
        <w:rPr/>
        <w:t>而我更愿意相信，那是她聪明的缘故。她什么都看得清楚。其实，艾希礼与郝思嘉根本没有什么，也不可能有什么。她放任他们，是最明智的举动。</w:t>
      </w:r>
    </w:p>
    <w:p>
      <w:pPr>
        <w:pStyle w:val="Normal"/>
        <w:rPr/>
      </w:pPr>
      <w:r>
        <w:rPr/>
        <w:t>相比较，郝思嘉真是一个糊涂虫。爱了艾希礼多年，到最后，媚兰去了，才发现根本就不爱他。瑞德才是最爱。而瑞德呢，已经被她伤害得退缩，失望。象瑞德说的，她要艾希礼。不过是小女孩想要洋娃娃似的，可她要来有什么用呢</w:t>
      </w:r>
      <w:r>
        <w:rPr/>
        <w:t>?</w:t>
      </w:r>
      <w:r>
        <w:rPr/>
        <w:t>她嫁过三个男人，其实从来不懂男人。她那套把戏，不过糊弄一下小男孩而已。或者弗兰克这样老实的老家伙。</w:t>
      </w:r>
    </w:p>
    <w:p>
      <w:pPr>
        <w:pStyle w:val="Normal"/>
        <w:widowControl/>
        <w:bidi w:val="0"/>
        <w:spacing w:before="180" w:after="180"/>
        <w:jc w:val="left"/>
        <w:rPr/>
      </w:pPr>
      <w:r>
        <w:rPr/>
        <w:t>翻开手里的《飘》，纸张已经发黄，发脆。若不小心，手指会把纸张碰破。这样的书，拿在手里非常有岁月感。觉得自己就象这手里的书一样，终究有一天容易碰破，易碎。而书籍本身的内容是不会碎的，书中人物的精神也不会碎。如果有灵魂，我也不会碎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