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讲话演讲"/>
      <w:r>
        <w:rPr/>
        <w:t>期末考试讲话演讲</w:t>
      </w:r>
      <w:bookmarkEnd w:id="0"/>
    </w:p>
    <w:p>
      <w:pPr>
        <w:pStyle w:val="Normal"/>
        <w:rPr/>
      </w:pPr>
      <w:r>
        <w:rPr/>
        <w:t>各位尊敬的领导，各位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广州市</w:t>
      </w:r>
      <w:r>
        <w:rPr/>
        <w:t>_</w:t>
      </w:r>
      <w:r>
        <w:rPr/>
        <w:t>区</w:t>
      </w:r>
      <w:r>
        <w:rPr/>
        <w:t>_</w:t>
      </w:r>
      <w:r>
        <w:rPr/>
        <w:t>小学的</w:t>
      </w:r>
      <w:r>
        <w:rPr/>
        <w:t>_</w:t>
      </w:r>
      <w:r>
        <w:rPr/>
        <w:t>老师。</w:t>
      </w:r>
      <w:r>
        <w:rPr/>
        <w:t>a</w:t>
      </w:r>
      <w:r>
        <w:rPr/>
        <w:t>，说到这里，大家肯定觉得好笑又有点疑惑了</w:t>
      </w:r>
      <w:r>
        <w:rPr/>
        <w:t>!</w:t>
      </w:r>
      <w:r>
        <w:rPr/>
        <w:t>心里面可能都会在想，“我们都知道你是</w:t>
      </w:r>
      <w:r>
        <w:rPr/>
        <w:t>_</w:t>
      </w:r>
      <w:r>
        <w:rPr/>
        <w:t>小学的</w:t>
      </w:r>
      <w:r>
        <w:rPr/>
        <w:t>_</w:t>
      </w:r>
      <w:r>
        <w:rPr/>
        <w:t>呀，怎么还要这样说呢</w:t>
      </w:r>
      <w:r>
        <w:rPr/>
        <w:t>?”</w:t>
      </w:r>
      <w:r>
        <w:rPr/>
        <w:t>可是，每一次说这话，我都是用一种骄傲而幸福的语调的。因为这句话正反映了我们六位新老师这三个多月来的共同心声：我们骄傲，因为我们是</w:t>
      </w:r>
      <w:r>
        <w:rPr/>
        <w:t>_</w:t>
      </w:r>
      <w:r>
        <w:rPr/>
        <w:t>区的一名老师</w:t>
      </w:r>
      <w:r>
        <w:rPr/>
        <w:t>;</w:t>
      </w:r>
      <w:r>
        <w:rPr/>
        <w:t>我们幸福，因为我们能成为</w:t>
      </w:r>
      <w:r>
        <w:rPr/>
        <w:t>_</w:t>
      </w:r>
      <w:r>
        <w:rPr/>
        <w:t>小学这大家族的一员。而我们的骄傲与幸福感正是来自在座的各位。这一个学期以来，领导们对我们新教师关怀备至，从生活到工作，提供很多的机会让我们锻炼与成长</w:t>
      </w:r>
      <w:r>
        <w:rPr/>
        <w:t>;</w:t>
      </w:r>
      <w:r>
        <w:rPr/>
        <w:t>而在座的各位老师们，就像大哥哥大姐姐般照顾和疼爱着我们，让我们这几个远离家乡，在大都市打拼的刚刚大学毕业的孩子们有了家的感觉</w:t>
      </w:r>
      <w:r>
        <w:rPr/>
        <w:t>!</w:t>
      </w:r>
      <w:r>
        <w:rPr/>
        <w:t>家般的温暖和家般的和睦</w:t>
      </w:r>
      <w:r>
        <w:rPr/>
        <w:t>!</w:t>
      </w:r>
      <w:r>
        <w:rPr/>
        <w:t>所以，在此，我谨代表我们六位新教师感谢大家，感谢大家对我们的爱与帮助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下面就简单说一下我们三个多月以来的一些感受吧</w:t>
      </w:r>
      <w:r>
        <w:rPr/>
        <w:t>!</w:t>
      </w:r>
      <w:r>
        <w:rPr/>
        <w:t>首先，感受最深的就是学校对我们六个的关心以及帮助，特别是在我们专业发展方面上的帮助。短短一个学期，学校给我们提供了很多锻炼和成长的机会。就拿我来说吧，</w:t>
      </w:r>
      <w:r>
        <w:rPr/>
        <w:t>9</w:t>
      </w:r>
      <w:r>
        <w:rPr/>
        <w:t>月份学校就给了我一个去参加</w:t>
      </w:r>
      <w:r>
        <w:rPr/>
        <w:t>_</w:t>
      </w:r>
      <w:r>
        <w:rPr/>
        <w:t>区第一届中小学英语教师才艺表演大赛的机会，准备的时间虽然仓促了点，比赛的结果也不是特别地出色。但是，我很享受这个过程，因为，过程带给了我成长和从来没有过的经验，而这些正是我这个职场菜鸟特别特别需要的东西。经历过了，笑过了，哭过了，即便是失败了，我也照样光彩依然，因为我积累了很多人生宝贵的财富。</w:t>
      </w:r>
    </w:p>
    <w:p>
      <w:pPr>
        <w:pStyle w:val="Normal"/>
        <w:rPr/>
      </w:pPr>
      <w:r>
        <w:rPr/>
        <w:t>十月份的时候，学校又给我们英语科组提供了一次去韶关听课的机会。短短两天的听课之旅，我却有机会目睹了来自全国各地名小学英语教师的优秀课例，观别人之课，察自我之短，扬别人之长，我的教学思想之花在韶关听课之旅上含苞待放，我对自己以后的职业规划也有了更深更长远的思考。</w:t>
      </w:r>
    </w:p>
    <w:p>
      <w:pPr>
        <w:pStyle w:val="Normal"/>
        <w:rPr/>
      </w:pPr>
      <w:r>
        <w:rPr/>
        <w:t>而十一、十二月，我在科组老师的集体帮助下，成功举办了两次校公开课。每次上公开课之前，老师们都会给我提很多很好的意见，对我这个懵懵懂懂的新手是如此地有耐心有爱心。而每次公开课之后，她们还会认真地给我提宝贵的意见，第二次公开课的时候，学校还帮我邀请了区英语教研室的教研员李利锋老师给我做辅导。所谓“三人行，必有我师焉”，集那么多位师父的精髓于一体，我，能不成长得快吗</w:t>
      </w:r>
      <w:r>
        <w:rPr/>
        <w:t>?</w:t>
      </w:r>
    </w:p>
    <w:p>
      <w:pPr>
        <w:pStyle w:val="Normal"/>
        <w:rPr/>
      </w:pPr>
      <w:r>
        <w:rPr/>
        <w:t>对于刚刚大学毕业参加工作的我们来说，无知与压力，惶恐与茫然时刻充斥着我们的生活与工作。而刚刚工作的半年就是一个“瓶颈期”，以后生活的心态，工作的心态基本取决于这半年，而正是</w:t>
      </w:r>
      <w:r>
        <w:rPr/>
        <w:t>_</w:t>
      </w:r>
      <w:r>
        <w:rPr/>
        <w:t>小学，正是在座的各位老师，帮我们顺利地度过了我们的“瓶颈期”，曾经有个不老的传说这样道，“在学校读书远比进入社会工作快乐与幸福</w:t>
      </w:r>
      <w:r>
        <w:rPr/>
        <w:t>!”</w:t>
      </w:r>
      <w:r>
        <w:rPr/>
        <w:t>而我们在这短短的半年里却打破了这个不老的传说，我们道，“出来工作远比在学校念书要快乐与幸福</w:t>
      </w:r>
      <w:r>
        <w:rPr/>
        <w:t>!”</w:t>
      </w:r>
    </w:p>
    <w:p>
      <w:pPr>
        <w:pStyle w:val="Normal"/>
        <w:rPr/>
      </w:pPr>
      <w:r>
        <w:rPr/>
        <w:t>以上这些仅仅是我一人的经历，但是我相信其他五位新教师肯定和我一样，能够感受到学校对我们的关怀与帮助，更能感受到自己这一个学期以来在专业水平上的成长</w:t>
      </w:r>
      <w:r>
        <w:rPr/>
        <w:t>!</w:t>
      </w:r>
      <w:r>
        <w:rPr/>
        <w:t>这些就是我们的骄傲和我们的幸福所在呀</w:t>
      </w:r>
      <w:r>
        <w:rPr/>
        <w:t>!</w:t>
      </w:r>
    </w:p>
    <w:p>
      <w:pPr>
        <w:pStyle w:val="Normal"/>
        <w:rPr/>
      </w:pPr>
      <w:r>
        <w:rPr/>
        <w:t>为了这次总结大会的发言稿，我专门采访了其他五位新老师关于这个学期生活与工作的感受，要求她们用简短的词语或句子回答。邓坤老师说，“充实与幸福是我目前的生活与工作状态</w:t>
      </w:r>
      <w:r>
        <w:rPr/>
        <w:t>!”</w:t>
      </w:r>
      <w:r>
        <w:rPr/>
        <w:t>葛海燕老师说，“忙中自有乐趣</w:t>
      </w:r>
      <w:r>
        <w:rPr/>
        <w:t>!”</w:t>
      </w:r>
      <w:r>
        <w:rPr/>
        <w:t>过双燕老师即用“幸福”二字全方位概括了她这半年来的生活，而黄馨老师的“充实却快乐着”也道出了她对工作的感受</w:t>
      </w:r>
      <w:r>
        <w:rPr/>
        <w:t>;</w:t>
      </w:r>
      <w:r>
        <w:rPr/>
        <w:t>郑吟芳老师即幸福地回答说，“这半年来，日子简简单单，工作开开心心，生活甜甜美美</w:t>
      </w:r>
      <w:r>
        <w:rPr/>
        <w:t>!”</w:t>
      </w:r>
      <w:r>
        <w:rPr/>
        <w:t>而要我来概括这半年的感受呢，那就是，“你好</w:t>
      </w:r>
      <w:r>
        <w:rPr/>
        <w:t>!</w:t>
      </w:r>
      <w:r>
        <w:rPr/>
        <w:t>他好</w:t>
      </w:r>
      <w:r>
        <w:rPr/>
        <w:t>!</w:t>
      </w:r>
      <w:r>
        <w:rPr/>
        <w:t>我好</w:t>
      </w:r>
      <w:r>
        <w:rPr/>
        <w:t>!</w:t>
      </w:r>
      <w:r>
        <w:rPr/>
        <w:t>大家好就是真的好</w:t>
      </w:r>
      <w:r>
        <w:rPr/>
        <w:t>!”“</w:t>
      </w:r>
      <w:r>
        <w:rPr/>
        <w:t>我过得很好很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这就是我们这半年来在</w:t>
      </w:r>
      <w:r>
        <w:rPr/>
        <w:t>_</w:t>
      </w:r>
      <w:r>
        <w:rPr/>
        <w:t>小学的总体感受，概括出来无非就几个字：充实和幸福</w:t>
      </w:r>
      <w:r>
        <w:rPr/>
        <w:t>!</w:t>
      </w:r>
      <w:r>
        <w:rPr/>
        <w:t>但是我们还很年轻，还有很多的知识需要我们去学习去实践，也还有很多的地方需要改进，我们展望未来，希望在接下来的日子里，能够跟各位老师虚心学习更多的知识。在此，先给大家说声辛苦了</w:t>
      </w:r>
      <w:r>
        <w:rPr/>
        <w:t>!</w:t>
      </w: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