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置业顾问英文自我评价"/>
      <w:r>
        <w:rPr/>
        <w:t>房产置业顾问英文自我评价</w:t>
      </w:r>
      <w:bookmarkEnd w:id="0"/>
    </w:p>
    <w:p>
      <w:pPr>
        <w:pStyle w:val="Normal"/>
        <w:rPr/>
      </w:pPr>
      <w:r>
        <w:rPr/>
        <w:t>Iamengagedinsalesindustryformanyyears,salesskills,salesexperiencehasreachedarelativelyhighlevel!Iamlivelyandcheerful,isadynamic,motivatedandthecouragetochallengetheheightofpeople!With"wheretoclimbfromthere"Thespirittodoeverything!</w:t>
      </w:r>
    </w:p>
    <w:p>
      <w:pPr>
        <w:pStyle w:val="Normal"/>
        <w:rPr/>
      </w:pPr>
      <w:r>
        <w:rPr/>
        <w:t>1,familiarwiththeterminalsalesprocessandstorethedailymaintenanceandmanagement,goodatcustomerdevelopmentandmaintenance.</w:t>
      </w:r>
    </w:p>
    <w:p>
      <w:pPr>
        <w:pStyle w:val="Normal"/>
        <w:rPr/>
      </w:pPr>
      <w:r>
        <w:rPr/>
        <w:t>2,threeyearsofsalesexperienceandmorethanayearofarchitecturaldesignexperienceandtheUniversityofthebuildingstructureofthestudy,soIhavetocommunicatewiththeconstructionsideandafter-salestechnicalsupporthavemoreadvantages.</w:t>
      </w:r>
    </w:p>
    <w:p>
      <w:pPr>
        <w:pStyle w:val="Normal"/>
        <w:rPr/>
      </w:pPr>
      <w:r>
        <w:rPr/>
        <w:t>3,inadditiontothedailysaleswork,IcanskillfullyusePhotoshopandcadsoftwarefordrawing,aswellastheoverallprogramwiththeproduction.</w:t>
      </w:r>
    </w:p>
    <w:p>
      <w:pPr>
        <w:pStyle w:val="Normal"/>
        <w:rPr/>
      </w:pPr>
      <w:r>
        <w:rPr/>
        <w:t>4,verymuchhopetoengageinrealestate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trongsenseofresponsibilityandteamwork,inthepastworkhasaccumulatedacertainamountofexperience,cheerful,affinity,responsible,abletoenduretheperformanceofthecompanyleadershiprecognition.Inthefutureworkinthehopeofacceptingnewchallengestolearnmore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