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开展不忘初心牢记使命主题教育活动方案精选"/>
      <w:r>
        <w:rPr/>
        <w:t>2023</w:t>
      </w:r>
      <w:r>
        <w:rPr/>
        <w:t>开展“不忘初心牢记使命”主题教育活动方案精选</w:t>
      </w:r>
      <w:bookmarkEnd w:id="0"/>
    </w:p>
    <w:p>
      <w:pPr>
        <w:pStyle w:val="Normal"/>
        <w:rPr/>
      </w:pPr>
      <w:r>
        <w:rPr/>
        <w:t>“</w:t>
      </w:r>
      <w:r>
        <w:rPr/>
        <w:t>中国共产党人的初心和使命，就是为中国人民谋幸福，为中华民族谋复兴。”习近平同志的铿锵之音，响彻在人民大会堂，回荡在辽阔的神州大地，感染、激励着每一名共产党员。</w:t>
      </w:r>
    </w:p>
    <w:p>
      <w:pPr>
        <w:pStyle w:val="Normal"/>
        <w:rPr/>
      </w:pPr>
      <w:r>
        <w:rPr/>
        <w:t>(</w:t>
      </w:r>
      <w:r>
        <w:rPr/>
        <w:t>一</w:t>
      </w:r>
      <w:r>
        <w:rPr/>
        <w:t>)</w:t>
      </w:r>
      <w:r>
        <w:rPr/>
        <w:t>活动主题</w:t>
      </w:r>
    </w:p>
    <w:p>
      <w:pPr>
        <w:pStyle w:val="Normal"/>
        <w:rPr/>
      </w:pPr>
      <w:r>
        <w:rPr/>
        <w:t>“</w:t>
      </w:r>
      <w:r>
        <w:rPr/>
        <w:t>不忘初心，牢记使命”</w:t>
      </w:r>
    </w:p>
    <w:p>
      <w:pPr>
        <w:pStyle w:val="Normal"/>
        <w:rPr/>
      </w:pPr>
      <w:r>
        <w:rPr/>
        <w:t>(</w:t>
      </w:r>
      <w:r>
        <w:rPr/>
        <w:t>二</w:t>
      </w:r>
      <w:r>
        <w:rPr/>
        <w:t>)</w:t>
      </w:r>
      <w:r>
        <w:rPr/>
        <w:t>指导思想</w:t>
      </w:r>
    </w:p>
    <w:p>
      <w:pPr>
        <w:pStyle w:val="Normal"/>
        <w:rPr/>
      </w:pPr>
      <w:r>
        <w:rPr/>
        <w:t>习近平新时代中国特色社会主义思想是马克思主义中国化最新成果，有着坚实的理论支撑、深厚的实践基础和全体人民发自内心的真挚认同，实现了马克思主义同中国实际相结合的又一次历史性飞跃，为我们走好新时代的长征路、实现中华民族伟大复兴的中国梦，提供了强大思想武器和行动指南。我们要高举习近平新时代中国特色社会主义思想伟大旗帜，增强“四个意识”，树牢“四个自信”，忠诚捍卫全党拥护、人民爱戴、当之无愧党的领袖习近平，把思想和行动统一到十九大精神上来，不断提高政治站位，积极担当“两个责任”，为进一步推进供销社综合改革，全面建成小康社会作出贡献。</w:t>
      </w:r>
    </w:p>
    <w:p>
      <w:pPr>
        <w:pStyle w:val="Normal"/>
        <w:rPr/>
      </w:pPr>
      <w:r>
        <w:rPr/>
        <w:t>(</w:t>
      </w:r>
      <w:r>
        <w:rPr/>
        <w:t>三</w:t>
      </w:r>
      <w:r>
        <w:rPr/>
        <w:t>)</w:t>
      </w:r>
      <w:r>
        <w:rPr/>
        <w:t>活动内容</w:t>
      </w:r>
    </w:p>
    <w:p>
      <w:pPr>
        <w:pStyle w:val="Normal"/>
        <w:rPr/>
      </w:pPr>
      <w:r>
        <w:rPr/>
        <w:t>一、忠诚捍卫党的领袖习近平</w:t>
      </w:r>
    </w:p>
    <w:p>
      <w:pPr>
        <w:pStyle w:val="Normal"/>
        <w:rPr/>
      </w:pPr>
      <w:r>
        <w:rPr/>
        <w:t>十八大以来，习近平总书记以“泰山崩于前而色不变”的沉着和勇气，挑起了大国领袖的重担，成为领导这场伟大斗争的全党核心和扛鼎巨擘。</w:t>
      </w:r>
    </w:p>
    <w:p>
      <w:pPr>
        <w:pStyle w:val="Normal"/>
        <w:rPr/>
      </w:pPr>
      <w:r>
        <w:rPr/>
        <w:t>党的十八大后，从出台八项规定，到巡视派驻、机制创新、法规建设步步扎紧制度笼子，再到党的十八届六中全会全面规范党内政治生活，始终以“永远在路上”的鲜明态度正风肃纪，“从来就没有铁帽子王”“不得罪成百上千的腐败分子，就要得罪</w:t>
      </w:r>
      <w:r>
        <w:rPr/>
        <w:t>13</w:t>
      </w:r>
      <w:r>
        <w:rPr/>
        <w:t>亿人民”，“打虎”“拍蝇”“猎狐”无禁区、全覆盖，一路所向披靡，势如破竹，始终以壮士断腕的勇气、猛药去疴的决心推进治贪反腐。从党的群众路线教育实践活动，到“三严三实”专题教育，再到“两学一做”学习教育常态化制度化，以久久为功、步步为营的韧劲，营造政治生态的山清水秀、海晏河清。习近平总书记指出：我们反腐不是看人下菜的“势利店”，不是争权夺利的“纸牌屋”，也不是有头无尾的“烂尾楼”，我们一定能赢得这场输不起也决不能输的斗争。</w:t>
      </w:r>
    </w:p>
    <w:p>
      <w:pPr>
        <w:pStyle w:val="Normal"/>
        <w:rPr/>
      </w:pPr>
      <w:r>
        <w:rPr/>
        <w:t>习近平总书记更是亲肩重难、直面挑战，对党政军多个领域的改革都亲自挂帅、亲任一把手。全面深化改革领导小组于</w:t>
      </w:r>
      <w:r>
        <w:rPr/>
        <w:t>2013</w:t>
      </w:r>
      <w:r>
        <w:rPr/>
        <w:t>年</w:t>
      </w:r>
      <w:r>
        <w:rPr/>
        <w:t>12</w:t>
      </w:r>
      <w:r>
        <w:rPr/>
        <w:t>月</w:t>
      </w:r>
      <w:r>
        <w:rPr/>
        <w:t>30</w:t>
      </w:r>
      <w:r>
        <w:rPr/>
        <w:t>日成立，到今年</w:t>
      </w:r>
      <w:r>
        <w:rPr/>
        <w:t>7</w:t>
      </w:r>
      <w:r>
        <w:rPr/>
        <w:t>月</w:t>
      </w:r>
      <w:r>
        <w:rPr/>
        <w:t>19</w:t>
      </w:r>
      <w:r>
        <w:rPr/>
        <w:t>日已经召开</w:t>
      </w:r>
      <w:r>
        <w:rPr/>
        <w:t>37</w:t>
      </w:r>
      <w:r>
        <w:rPr/>
        <w:t>次会议，每次都是习近平总书记亲自主持。具有四梁八柱性质的各领域改革主体框架已经基本确立，正以越来越快的步伐、越来越实的脚印，进入“施工高峰期”和“收获期”，在这个伟大进程中，习近平总书记先之劳之、率先垂范，掌舵“中华号”巨轮劈波斩浪、扬帆远航。</w:t>
      </w:r>
    </w:p>
    <w:p>
      <w:pPr>
        <w:pStyle w:val="Normal"/>
        <w:rPr/>
      </w:pPr>
      <w:r>
        <w:rPr/>
        <w:t>党的十八大以来，中国人民解放军围绕习近平总书记提出的党在新形势下的强军目标，凤凰涅槃、浴火重生。他亲自定夺、组织到古田召开全军政治工作会议，引领军队在“思想建党、政治建军”上正本清源、找回初心</w:t>
      </w:r>
      <w:r>
        <w:rPr/>
        <w:t>;</w:t>
      </w:r>
      <w:r>
        <w:rPr/>
        <w:t>亲自主持制定新形势下军事战略方针，重塑军队组织形态，调整领导指挥体制，优化军事力量体系，使人民军队脱胎换骨、焕然一新，被外电称为“破天荒之举”</w:t>
      </w:r>
      <w:r>
        <w:rPr/>
        <w:t>;</w:t>
      </w:r>
      <w:r>
        <w:rPr/>
        <w:t>亲自上海岛、踏边关、走戈壁，上战舰、进战车、登战机，入班排、看哨所、去前沿，每到一个地方必视察驻地部队，每年全国“两会”必到解放军代表团共议国事军情。习近平总书记忧军爱军的真挚情怀和强军兴军的殷殷嘱托，是时代的号角和催征的战鼓，汇聚成全军将士备战打仗的磅礴力量。</w:t>
      </w:r>
    </w:p>
    <w:p>
      <w:pPr>
        <w:pStyle w:val="Normal"/>
        <w:rPr/>
      </w:pPr>
      <w:r>
        <w:rPr/>
        <w:t>今天，一个新时代的中国梦又一次“光芒四射”、又一次“喷薄欲出”。我们坚信，有党中央坚强领导，有深得全党全军全国人民衷心拥戴的领袖习近平，在不久的未来，中国梦一定会善作善成、梦想成真</w:t>
      </w:r>
      <w:r>
        <w:rPr/>
        <w:t>!</w:t>
      </w:r>
    </w:p>
    <w:p>
      <w:pPr>
        <w:pStyle w:val="Normal"/>
        <w:rPr/>
      </w:pPr>
      <w:r>
        <w:rPr/>
        <w:t>二、“砥砺奋进的五年”</w:t>
      </w:r>
    </w:p>
    <w:p>
      <w:pPr>
        <w:pStyle w:val="Normal"/>
        <w:rPr/>
      </w:pPr>
      <w:r>
        <w:rPr/>
        <w:t>党的十八大以来，以习近平同志为核心的党中央团结带领全国各族人民勠力同心、攻坚克难，开创中国特色社会主义伟大事业新局面。</w:t>
      </w:r>
    </w:p>
    <w:p>
      <w:pPr>
        <w:pStyle w:val="Normal"/>
        <w:rPr/>
      </w:pPr>
      <w:r>
        <w:rPr/>
        <w:t>全面建成小康社会：进入决胜阶段。五年来，党带领全国各族人民按照十八大提出的全面建成小康社会各项要求，突出抓重点、补短板、强弱项，特别是要坚决打好防范化解重大风险、精准脱贫、污染防治的攻坚战，坚定不移深化供给侧结构性改革，推动经济社会持续健康发展，使全面建成小康社会取得了人民认可、经得起历史检验的重大成就：经济保持中高速增长，产业迈向中高端水平，消费对经济增长贡献明显加大</w:t>
      </w:r>
      <w:r>
        <w:rPr/>
        <w:t>;</w:t>
      </w:r>
      <w:r>
        <w:rPr/>
        <w:t>户籍人口城镇化率加快提高</w:t>
      </w:r>
      <w:r>
        <w:rPr/>
        <w:t>;</w:t>
      </w:r>
      <w:r>
        <w:rPr/>
        <w:t>农业现代化取得明显进展，人民生活水平和质量普遍提高</w:t>
      </w:r>
      <w:r>
        <w:rPr/>
        <w:t>;</w:t>
      </w:r>
      <w:r>
        <w:rPr/>
        <w:t>我国现行标准下农村贫困人口不断脱贫，贫困县数量不断减少，区域性整体贫困问题明显得到解决或改善</w:t>
      </w:r>
      <w:r>
        <w:rPr/>
        <w:t>;</w:t>
      </w:r>
      <w:r>
        <w:rPr/>
        <w:t>国民素质和社会文明程度显著提高</w:t>
      </w:r>
      <w:r>
        <w:rPr/>
        <w:t>;</w:t>
      </w:r>
      <w:r>
        <w:rPr/>
        <w:t>生态环境质量总体改善</w:t>
      </w:r>
      <w:r>
        <w:rPr/>
        <w:t>;</w:t>
      </w:r>
      <w:r>
        <w:rPr/>
        <w:t>各方面制度更加成熟更加定型，国家治理体系和治理能力现代化取得重大进展，“五位一体”总体布局统筹推进，经济、政治、文化、社会、生态文明建设领域的突出问题得到解决，进入到发展的新阶段，全面建成小康社会取得了决胜阶段的良好开局。</w:t>
      </w:r>
    </w:p>
    <w:p>
      <w:pPr>
        <w:pStyle w:val="Normal"/>
        <w:rPr/>
      </w:pPr>
      <w:r>
        <w:rPr/>
        <w:t>全面深化改革：朝着纵深多点方向深入推进。五年来，党中央扎实推进全面深化改革，推动改革呈现全面发力、多点突破、纵深推进的崭新局面：主要领域“四梁八柱”的改革主体框架基本形成，供给侧结构性改革“三去一降一补”迈出实质性步伐</w:t>
      </w:r>
      <w:r>
        <w:rPr/>
        <w:t>;</w:t>
      </w:r>
      <w:r>
        <w:rPr/>
        <w:t>简政放权的“自我革命”取得实质性进展，“放管服”改革深入推进，</w:t>
      </w:r>
      <w:r>
        <w:rPr/>
        <w:t>2013</w:t>
      </w:r>
      <w:r>
        <w:rPr/>
        <w:t>年以来，共有</w:t>
      </w:r>
      <w:r>
        <w:rPr/>
        <w:t>600</w:t>
      </w:r>
      <w:r>
        <w:rPr/>
        <w:t>多项行政审批等事项被取消和下放，减少行政审批事项</w:t>
      </w:r>
      <w:r>
        <w:rPr/>
        <w:t>1/3</w:t>
      </w:r>
      <w:r>
        <w:rPr/>
        <w:t>的改革目标提前完成，非行政许可审批被彻底终结</w:t>
      </w:r>
      <w:r>
        <w:rPr/>
        <w:t>;</w:t>
      </w:r>
      <w:r>
        <w:rPr/>
        <w:t>放管结合，服务不断优化，政府与市场互补关系得到进一步协调</w:t>
      </w:r>
      <w:r>
        <w:rPr/>
        <w:t>;“</w:t>
      </w:r>
      <w:r>
        <w:rPr/>
        <w:t>五证合一、一照一码”的商事制度改革、“双随机、一公开”的市场监管体制改革、负面清单管理的外商投资监管体制改革普遍推行，公开化、规范化、透明化的行政管理体制改革取得实质性进展</w:t>
      </w:r>
      <w:r>
        <w:rPr/>
        <w:t>;</w:t>
      </w:r>
      <w:r>
        <w:rPr/>
        <w:t>央企薪酬制度改革、农村土地制度改革、价格机制改革等重要领域的体制机制改革向纵深推进，财税金融、教育、医疗、卫生、社会保障等领域的改革稳步开展，国防和军队改革取得重大突破</w:t>
      </w:r>
      <w:r>
        <w:rPr/>
        <w:t>;</w:t>
      </w:r>
      <w:r>
        <w:rPr/>
        <w:t>国家治理体系和治理能力现代化水平显著提升，国家发展的新动力体系正在形成，党和国家事业发生了历史性变革，我国发展站到了新的历史起点上。</w:t>
      </w:r>
    </w:p>
    <w:p>
      <w:pPr>
        <w:pStyle w:val="Normal"/>
        <w:rPr/>
      </w:pPr>
      <w:r>
        <w:rPr/>
        <w:t>全面依法治国：显著增强党的领导及治国能力。五年来，党围绕“建设中国特色社会主义法治体系，建设社会主义法治国家”总目标，一系列重大举措密集出台。在科学立法方面，共制定或修改法律</w:t>
      </w:r>
      <w:r>
        <w:rPr/>
        <w:t>48</w:t>
      </w:r>
      <w:r>
        <w:rPr/>
        <w:t>部、行</w:t>
      </w:r>
      <w:r>
        <w:rPr/>
        <w:t>zd</w:t>
      </w:r>
      <w:r>
        <w:rPr/>
        <w:t>规</w:t>
      </w:r>
      <w:r>
        <w:rPr/>
        <w:t>42</w:t>
      </w:r>
      <w:r>
        <w:rPr/>
        <w:t>部、地方性法规</w:t>
      </w:r>
      <w:r>
        <w:rPr/>
        <w:t>2926</w:t>
      </w:r>
      <w:r>
        <w:rPr/>
        <w:t>部、规章</w:t>
      </w:r>
      <w:r>
        <w:rPr/>
        <w:t>3162</w:t>
      </w:r>
      <w:r>
        <w:rPr/>
        <w:t>部，修订法律</w:t>
      </w:r>
      <w:r>
        <w:rPr/>
        <w:t>57</w:t>
      </w:r>
      <w:r>
        <w:rPr/>
        <w:t>部、行</w:t>
      </w:r>
      <w:r>
        <w:rPr/>
        <w:t>zd</w:t>
      </w:r>
      <w:r>
        <w:rPr/>
        <w:t>规</w:t>
      </w:r>
      <w:r>
        <w:rPr/>
        <w:t>130</w:t>
      </w:r>
      <w:r>
        <w:rPr/>
        <w:t>部，启动编纂民法典，颁布和出台了民法总则等一系列重要法律法规</w:t>
      </w:r>
      <w:r>
        <w:rPr/>
        <w:t>;</w:t>
      </w:r>
      <w:r>
        <w:rPr/>
        <w:t>在严格执法方面，法治政府建设稳步推进，结合“放管服”改革，省市县三级政府部门权力和责任清单基本落实，政府法律顾问制度普遍建立，法治政府的考核评价体系正在形成，地方政府依法行政决策的科学化、民主化、法治化水平进一步提高，执法体制改革路径清晰、落实有力</w:t>
      </w:r>
      <w:r>
        <w:rPr/>
        <w:t>;</w:t>
      </w:r>
      <w:r>
        <w:rPr/>
        <w:t>司法体制改革深入推进，司法公正进一步彰显，刑事诉讼制度改革、司法责任制改革稳步落实，司法职权配置进一步优化，巡回法庭、跨区域检察院成效显著，司法管理更加严格规范，人财物统一管理更加明确，废止了劳教制度，实行了立案登记制，执法司法规范化建设进一步加强</w:t>
      </w:r>
      <w:r>
        <w:rPr/>
        <w:t>;</w:t>
      </w:r>
      <w:r>
        <w:rPr/>
        <w:t>全面守法建设不断深化落实，宪法日、宪法宣誓制度建立并落实，诚信奖惩机制不断完善，社会矛盾调解机制更加普遍化、规范化，法治力量进一步彰显，法治观念进一步深入人心，为国家治理体系和治理能力现代化建设进一步纳入法治化轨道，为全面建成小康社会提供了制度保障。</w:t>
      </w:r>
    </w:p>
    <w:p>
      <w:pPr>
        <w:pStyle w:val="Normal"/>
        <w:rPr/>
      </w:pPr>
      <w:r>
        <w:rPr/>
        <w:t>全面从严治党：夯实党的执政和群众基础。五年来，党的群众路线教育实践活动、“三严三实”专题教育、“两学一做”学习教育，从作风建设上突破，净化政治生态、规范政治生活、严明党的政治纪律和政治规矩，党风政风明显好转</w:t>
      </w:r>
      <w:r>
        <w:rPr/>
        <w:t>;</w:t>
      </w:r>
      <w:r>
        <w:rPr/>
        <w:t>党的十八届六中全会审议通过了《关于新形势下党内政治生活的若干准则》和《中国共产党党内监督条例》，为进一步全面从严治党、深入推进党的建设新的伟大工程提供了行动指南</w:t>
      </w:r>
      <w:r>
        <w:rPr/>
        <w:t>;</w:t>
      </w:r>
      <w:r>
        <w:rPr/>
        <w:t>党风廉政建设和反腐败工作常抓不懈，坚持反腐败无禁区、全覆盖、零容忍，中纪委派驻纪检组实现了对中央一级党和国家机关派驻监督全覆盖，中央巡视完成了对中央及地方国有骨干企业、金融单位和中管高校的巡视全覆盖。全面从严治党，增强了各级组织管党治党主体责任，落实了中央“八项规定”精神，全面加强了党的纪律建设，有效遏制了腐败势头的蔓延，党内政治生活呈现新的气象，人民群众给予了很高评价。</w:t>
      </w:r>
    </w:p>
    <w:p>
      <w:pPr>
        <w:pStyle w:val="Normal"/>
        <w:rPr/>
      </w:pPr>
      <w:r>
        <w:rPr/>
        <w:t>五年来，以习近平同志为核心的党中央，使近代以来久经磨难的中华民族实现了从站起来、富起来到强起来的历史性飞跃，为解决人类问题贡献了中国智慧、提供了中国方案。</w:t>
      </w:r>
    </w:p>
    <w:p>
      <w:pPr>
        <w:pStyle w:val="Normal"/>
        <w:rPr/>
      </w:pPr>
      <w:r>
        <w:rPr/>
        <w:t>三、永远跟党走</w:t>
      </w:r>
    </w:p>
    <w:p>
      <w:pPr>
        <w:pStyle w:val="Normal"/>
        <w:rPr/>
      </w:pPr>
      <w:r>
        <w:rPr/>
        <w:t>永远跟党走，是中国人民历经</w:t>
      </w:r>
      <w:r>
        <w:rPr/>
        <w:t>28</w:t>
      </w:r>
      <w:r>
        <w:rPr/>
        <w:t>年的英勇奋斗得出的历史结论。中国共产党在民不聊生、破败不堪的旧中国诞生，从诞生的那一天起，就把为人民谋利益写在自己的旗帜上。无数中国共产党人为了民族和人民的利益，抛头颅、洒热血，带领中国人民奋力抵抗帝国主义列强的侵犯，建立了社会主义新中国，“没有共产党就没有新中国”，道出了亿万人民的心声，只有中国共产党才能救中国。</w:t>
      </w:r>
    </w:p>
    <w:p>
      <w:pPr>
        <w:pStyle w:val="Normal"/>
        <w:rPr/>
      </w:pPr>
      <w:r>
        <w:rPr/>
        <w:t>永远跟党走，就要坚定理想信念不动摇。“革命理想高于天”。每个党员入党时都曾举起拳头面向党旗庄严宣誓“为实现共产主义奋斗终身”，共产主义就是我们党的远大理想。为了这个理想，一代又一代共产党人英勇奋斗，成千上万有志之士不惜抛头颅、洒热血，献出了宝贵生命。但在今天有的党员干部却对理想信念产生动摇，走上了贪污腐败的犯罪道路。“理想信念动摇是最危险的动摇，理想信念滑坡是最危险的滑坡”。每个党员就必须在理想信念上坚定不移，无论环境、条件和职务如何变化，都要做到不忘根本、不忘初心、不忘党恩、不忘入党誓言，始终牢记自己是党的人，第一身份是共产党员，始终牢记党的宗旨，把对党和人民忠诚融入血液、浸入骨髓，时刻不忘对党和人民应尽的义务和责任，自觉做共产主义远大理想和中国特色社会主义共同理想的坚定信仰者和忠实实践者。</w:t>
      </w:r>
    </w:p>
    <w:p>
      <w:pPr>
        <w:pStyle w:val="Normal"/>
        <w:rPr/>
      </w:pPr>
      <w:r>
        <w:rPr/>
        <w:t>永远跟党走，就要听从党的召唤不走样。党员就要坚决听党的话，自觉遵守组织纪律，与党同心同德，在思想上政治上时刻与党中央保持一致，坚决维护党的核心</w:t>
      </w:r>
      <w:r>
        <w:rPr/>
        <w:t>;</w:t>
      </w:r>
      <w:r>
        <w:rPr/>
        <w:t>在党发出各项号召时，要积极响应，率先走在群众的前面</w:t>
      </w:r>
      <w:r>
        <w:rPr/>
        <w:t>;</w:t>
      </w:r>
      <w:r>
        <w:rPr/>
        <w:t>在执行党的路线、方针、政策上不打折扣，不搞变通，确保落到实处</w:t>
      </w:r>
      <w:r>
        <w:rPr/>
        <w:t>;</w:t>
      </w:r>
      <w:r>
        <w:rPr/>
        <w:t>在对待个人工作和职务安排上，坚决服从组织分配，党叫干啥就干啥，党叫干啥就干好啥，不计个人得失，不向组织讨价还价，不给组织添麻烦</w:t>
      </w:r>
      <w:r>
        <w:rPr/>
        <w:t>;</w:t>
      </w:r>
      <w:r>
        <w:rPr/>
        <w:t>在党安排布置急难险重任务时，要挺身而出，勇挑重担，不畏艰险，多做贡献。“空谈误国，实干兴邦”，在党兴党，是每个共产党人的职责所在。一个党员，就是一面旗帜，任何时候都不能把自己混同于普通老百姓，更不能消极怠工。</w:t>
      </w:r>
      <w:r>
        <w:rPr/>
        <w:t>8900</w:t>
      </w:r>
      <w:r>
        <w:rPr/>
        <w:t>多万党员应当自觉学习习近平新时代中国特色社会主义思想，胸怀全局、心系群众，奋发进取、开拓创新，立足岗位、坚持实干，力戒空谈，不怕吃苦，无私奉献。</w:t>
      </w:r>
    </w:p>
    <w:p>
      <w:pPr>
        <w:pStyle w:val="Normal"/>
        <w:rPr/>
      </w:pPr>
      <w:r>
        <w:rPr/>
        <w:t>永远跟党走，就要行有所止不迷向。当前，每个党员面临新的“赶考”，务必要继续保持谦虚、谨慎、不骄、不躁的作风，继续保持艰苦奋斗的作风。首先要严守廉洁底线，拒贪防变，努力做一个为人清爽、做事清廉、为官清正的人民公仆。二要清清爽爽生活，注重个人生活小节，约束日常“小爱好”，自觉培养健康高尚的嗜好，积极追求纯洁向上的生活情趣。三要在大是大非面前，站稳党的立场，坚持原则，慎言慎行，不说损害党的威信的话，不做损害党的利益的事。四要上紧作风发条，紧握法纪戒尺，严守廉政从政准则，凡利禄名誉“苟非吾之所有，虽一毫而莫取”，任何时候都能挺得起脊梁、经得起考验，两袖清风，一尘不染，无愧于“共产党员”这个光荣称号。</w:t>
      </w:r>
    </w:p>
    <w:p>
      <w:pPr>
        <w:pStyle w:val="Normal"/>
        <w:rPr/>
      </w:pPr>
      <w:r>
        <w:rPr/>
        <w:t>四、一名党员就是一面旗帜</w:t>
      </w:r>
    </w:p>
    <w:p>
      <w:pPr>
        <w:pStyle w:val="Normal"/>
        <w:rPr/>
      </w:pPr>
      <w:r>
        <w:rPr/>
        <w:t>党章规定了党员是有共产主义觉悟的先锋战士，并赋予了党员发挥先锋模范作用的神圣使命。一个党员就是群众中的“一面旗”，千百万共产党员的先进形象就是我们党的光辉形象。旗帜就是引领，这种引领既要体现在思想觉悟上，更要体现在言行举止上，不论担任何种职务、从事何种工作，首先要明白自己是一名在党旗下宣过誓的共产党员，要用入党誓词约束自己。</w:t>
      </w:r>
    </w:p>
    <w:p>
      <w:pPr>
        <w:pStyle w:val="Normal"/>
        <w:rPr/>
      </w:pPr>
      <w:r>
        <w:rPr/>
        <w:t>1</w:t>
      </w:r>
      <w:r>
        <w:rPr/>
        <w:t>、严思想</w:t>
      </w:r>
      <w:r>
        <w:rPr/>
        <w:t>mdash;mdash;</w:t>
      </w:r>
      <w:r>
        <w:rPr/>
        <w:t>树立理想信念，补足精神之“钙”。思想建设是落实全面从严治党的“总开关”，是行动的先导。十八大以来，我们党先后开展了一系列党内教育，目的就是为党员干部补足精神之“钙”，筑牢思想之“魂”，防止思想决堤。全面从严治党，首先严在党员思想上，要从理想信念、党性修养、理论学习、警示教育等方面抓起，用好思想建党这个传家宝，牢牢抓住思想教育这个从严治党的根本，让广大党员保持高度清醒，自觉抵制各种不良思想的侵袭，筑牢信仰之“基”、补足精神之“钙”、把稳思想之“舵”。</w:t>
      </w:r>
    </w:p>
    <w:p>
      <w:pPr>
        <w:pStyle w:val="Normal"/>
        <w:rPr/>
      </w:pPr>
      <w:r>
        <w:rPr/>
        <w:t>2</w:t>
      </w:r>
      <w:r>
        <w:rPr/>
        <w:t>、严纪律</w:t>
      </w:r>
      <w:r>
        <w:rPr/>
        <w:t>mdash;mdash;</w:t>
      </w:r>
      <w:r>
        <w:rPr/>
        <w:t>树立规矩意识，增强纪律自觉。纪律是维护党的集中统一，保持党的战斗力的基本条件。党员干部要对党绝对忠诚，模范遵守党章党规，时刻心存敬畏、手握戒尺，坚持把纪律和规矩挺在前面，使各项纪律和规矩真正成为“带电的高压线”，筑起纪律和规矩的坚固防线，坚决在法纪之下行使权力、履行职责、开展工作，做到心有所畏、言有所戒、行有所止，始终做遵规守纪的表率。</w:t>
      </w:r>
    </w:p>
    <w:p>
      <w:pPr>
        <w:pStyle w:val="Normal"/>
        <w:rPr/>
      </w:pPr>
      <w:r>
        <w:rPr/>
        <w:t>3</w:t>
      </w:r>
      <w:r>
        <w:rPr/>
        <w:t>、严制度</w:t>
      </w:r>
      <w:r>
        <w:rPr/>
        <w:t>mdash;mdash;</w:t>
      </w:r>
      <w:r>
        <w:rPr/>
        <w:t>扎紧制度笼子，强化制度保障。落实全面从严治党离不开制度保障，“严”字不能停留在纸上、贴在墙上、挂在嘴上，一旦法规制度成为摆设，就会产生“破窗效应”。对任何触犯党章党规的行为，必须严格依照制度，以“零容忍”的态度进行惩处，不留“暗门”，不开“天窗”，不以问题小而姑息，不以违者众而放任，不折不扣地将党章党规落到实处，积极营造人人遵守制度、敬法畏纪、按规矩办事的氛围，使全面从严治党深入人心。</w:t>
      </w:r>
    </w:p>
    <w:p>
      <w:pPr>
        <w:pStyle w:val="Normal"/>
        <w:rPr/>
      </w:pPr>
      <w:r>
        <w:rPr/>
        <w:t>、严队伍</w:t>
      </w:r>
      <w:r>
        <w:rPr/>
        <w:t>mdash;mdash;</w:t>
      </w:r>
      <w:r>
        <w:rPr/>
        <w:t>加强队伍建设，筑牢力量根基。加强领导班子建设，认真落实民主集中制，把民主讨论、集体决策与明确分工、落实责任结合起来，提高领导班子的决策科学化、民主化水平。坚持理论学习制度，在学习内容上精挑细选，在结合实际上下功夫，在“对症下药”上选好题，使全体干部职工接受最新的政治理论教育。坚持正确用人导向，坚决防止和纠正选人用人上的不正之风，把党和人民需要的好干部及时发现出来、精心培养起来、合理使用起来。</w:t>
      </w:r>
    </w:p>
    <w:p>
      <w:pPr>
        <w:pStyle w:val="Normal"/>
        <w:rPr/>
      </w:pPr>
      <w:r>
        <w:rPr/>
        <w:t>五、一个支部就是一座堡垒</w:t>
      </w:r>
    </w:p>
    <w:p>
      <w:pPr>
        <w:pStyle w:val="Normal"/>
        <w:rPr/>
      </w:pPr>
      <w:r>
        <w:rPr/>
        <w:t>基层党支部就是开展党建工作的前线，加强党的建设，就必须深刻认识到工作重点在基层，最坚实、毫不动摇的力量支撑也在基层，始终将“抓基层”、“打基础”作为党工作的长远之计和固本之策。</w:t>
      </w:r>
    </w:p>
    <w:p>
      <w:pPr>
        <w:pStyle w:val="Normal"/>
        <w:rPr/>
      </w:pPr>
      <w:r>
        <w:rPr/>
        <w:t>1</w:t>
      </w:r>
      <w:r>
        <w:rPr/>
        <w:t>、以提高领导班子思想政治素质为重点，进一步加强学习制度建设。始终突出理论武装，围绕建设学习型领导班子，进一步健全中心组学习、党性分析评议、政治思想建设定期分析等制度，创新学习形式，丰富学习内容，坚持讲学、述学、考学相结合，把学习习近平新时代中国特色社会主义思想的过程变成提高理论水平、加强党性锻炼、实现道德升华的过程。</w:t>
      </w:r>
    </w:p>
    <w:p>
      <w:pPr>
        <w:pStyle w:val="Normal"/>
        <w:rPr/>
      </w:pPr>
      <w:r>
        <w:rPr/>
        <w:t>2</w:t>
      </w:r>
      <w:r>
        <w:rPr/>
        <w:t>、以提高领导班子规范运行质效为重点，进一步加强岗位职责制度建设。强化岗位职责管理，健全岗位责任制，完善领导班子岗位职责、责任目标管理等制度，建立责任明晰、科学规范的长效管理机制，形成结构合理、分工明确、责任到人的工作责任体系。</w:t>
      </w:r>
    </w:p>
    <w:p>
      <w:pPr>
        <w:pStyle w:val="Normal"/>
        <w:rPr/>
      </w:pPr>
      <w:r>
        <w:rPr/>
        <w:t>3</w:t>
      </w:r>
      <w:r>
        <w:rPr/>
        <w:t>、以提高领导班子科学决策水平为重点，进一步加强议事决策制度建设。把民主集中制作为制度建设的核心建立健全集体领导和个人分工责任制，完善领导班子意识决策规则和民主决策机制，不断增强班子领导供销社综合改革的能力和水平。</w:t>
      </w:r>
    </w:p>
    <w:p>
      <w:pPr>
        <w:pStyle w:val="Normal"/>
        <w:rPr/>
      </w:pPr>
      <w:r>
        <w:rPr/>
        <w:t>、以提高领导班子执行力为重点，进一步加强工作运行制度建设。深化供销社综合改革，规范领导用权行为，建立健全高效管用的运行机制，确保政令通畅。坚持求真务实，真抓实干，建立重大工作督办考评机制，推动领导干部进一步转变工作作风，推进工作方法，集中精力抓落实、促发展。</w:t>
      </w:r>
    </w:p>
    <w:p>
      <w:pPr>
        <w:pStyle w:val="Normal"/>
        <w:rPr/>
      </w:pPr>
      <w:r>
        <w:rPr/>
        <w:t>5</w:t>
      </w:r>
      <w:r>
        <w:rPr/>
        <w:t>、以提高领导班子服务群众的能力为重点，进一步加强联系群众制度建设。按照“满足人民美好生活的需要”的要求，围绕加强和改进群众工作，建立和完善领导干部定期了解社情民意、直接联系和服务群众、定期接待群众来访、工作联系点、帮扶困难党员和困难群众等制度，带头改进工作作风，深入基层、深入群众，以实干赢得民心，用实绩造福职工。</w:t>
      </w:r>
    </w:p>
    <w:p>
      <w:pPr>
        <w:pStyle w:val="Normal"/>
        <w:rPr/>
      </w:pPr>
      <w:r>
        <w:rPr/>
        <w:t>6</w:t>
      </w:r>
      <w:r>
        <w:rPr/>
        <w:t>、以提高选人用人公信度为重点，进一步加强干部选拔任用工作制度建设。围绕完善干部选拔任用机制，健全选拔任用干部、干部人选表决、干部人选评议、干部选拔任用工作制度</w:t>
      </w:r>
      <w:r>
        <w:rPr/>
        <w:t>;</w:t>
      </w:r>
      <w:r>
        <w:rPr/>
        <w:t>理顺干部选拔任用流程，探索领导班子及领导干部的实绩考核办法，完善干部综合评价体系，彰显正确的选人用人导向，提高选人用人公信度，进一步营造风清气正的用人环境。</w:t>
      </w:r>
    </w:p>
    <w:p>
      <w:pPr>
        <w:pStyle w:val="Normal"/>
        <w:rPr/>
      </w:pPr>
      <w:r>
        <w:rPr/>
        <w:t>7</w:t>
      </w:r>
      <w:r>
        <w:rPr/>
        <w:t>、以提高拒腐防变和抵御风险能力为重点，进一步加强党风廉政制度建设。切实加强对领导干部的监督管理，完善党风廉政建设责任、领导干部个人重大事项报告、述职述廉、人事纪律承诺等制度，努力形成立体覆盖的前期预防和动态监督机制。进一步完善民主生活会、领导谈心谈话等制度，增强领导班子解决自身问题的能力，教育引导领导干部讲党性、重品行、做表率。</w:t>
      </w:r>
    </w:p>
    <w:p>
      <w:pPr>
        <w:pStyle w:val="Normal"/>
        <w:rPr/>
      </w:pPr>
      <w:r>
        <w:rPr/>
        <w:t>8</w:t>
      </w:r>
      <w:r>
        <w:rPr/>
        <w:t>、以增强制度的权威性为重点，进一步推动和促进制度落实。围绕推动制度落实，建立和完善制度落实工作责任制，明确“两个责任”的责任主体及责任追究的具体内容，确保制度有效执行。充分发挥领导干部示范带头作用，形成严格执行制度、自觉维护制度的良好氛围。</w:t>
      </w:r>
    </w:p>
    <w:p>
      <w:pPr>
        <w:pStyle w:val="Normal"/>
        <w:rPr/>
      </w:pPr>
      <w:r>
        <w:rPr/>
        <w:t>各基层社要围绕“三农”重点工作，勇当为农服务先锋官，发挥“做表率、当先锋”行动引导作用，扎实推进供销社综合改革，重点抓好以下四项工作：</w:t>
      </w:r>
    </w:p>
    <w:p>
      <w:pPr>
        <w:pStyle w:val="Normal"/>
        <w:rPr/>
      </w:pPr>
      <w:r>
        <w:rPr/>
        <w:t>(1)</w:t>
      </w:r>
      <w:r>
        <w:rPr/>
        <w:t>创新为农服务方式和手段。以开展土地托管服务和社有资产盘活整合为突破口，发挥参股的农民专业合作社带动示范作用，推进社有资产适度规模经营，推进农业供给侧结构性改革。</w:t>
      </w:r>
    </w:p>
    <w:p>
      <w:pPr>
        <w:pStyle w:val="Normal"/>
        <w:rPr/>
      </w:pPr>
      <w:r>
        <w:rPr/>
        <w:t>(2)</w:t>
      </w:r>
      <w:r>
        <w:rPr/>
        <w:t>提升农产品流通服务水平。健全农资、农产品、日用消费品、烟花爆竹四大网络，加快形成连锁化、规模化、品牌化的经营服务新格局。依据资源禀赋，突出地域优势，大力推广“互联网</w:t>
      </w:r>
      <w:r>
        <w:rPr/>
        <w:t>+</w:t>
      </w:r>
      <w:r>
        <w:rPr/>
        <w:t>流通</w:t>
      </w:r>
      <w:r>
        <w:rPr/>
        <w:t>+</w:t>
      </w:r>
      <w:r>
        <w:rPr/>
        <w:t>服务”的电子商务模式，推进农产品上网销售，实现线上线下融合发展，开辟农民增收新渠道。</w:t>
      </w:r>
    </w:p>
    <w:p>
      <w:pPr>
        <w:pStyle w:val="Normal"/>
        <w:rPr/>
      </w:pPr>
      <w:r>
        <w:rPr/>
        <w:t>(3)</w:t>
      </w:r>
      <w:r>
        <w:rPr/>
        <w:t>加强农民合作社建设。按照强化合作、农民参与、为农服务的要求，坚持开放办社战略，充分利用供销社的有形资产和无形资产，吸引社会资源参与到供销社建设中来，推动基层社标准化、规范化建设。发挥自身优势，创办一批农民专业合作社，引导发展区域性、综合性的农民专业合作社联合社，为农民提供生产、生活一站式服务。</w:t>
      </w:r>
    </w:p>
    <w:p>
      <w:pPr>
        <w:pStyle w:val="Normal"/>
        <w:rPr/>
      </w:pPr>
      <w:r>
        <w:rPr/>
        <w:t>(4)</w:t>
      </w:r>
      <w:r>
        <w:rPr/>
        <w:t>深化社有企业改革与发展。着力构建社有企业支撑的经营服务体系要求，以提升为农服务能力和社有资本效率为目标，以增强企业发展活力和经济社会效益为中心，深化社有企业改革。加强社有企业产权、资本和业务联结，推进跨区域横向联合和跨层级纵向整合，将优质资源向骨干企业和服务当地主导产业的社有企业集中，培育核心竞争力，促进主营业务做实做强。</w:t>
      </w:r>
    </w:p>
    <w:p>
      <w:pPr>
        <w:pStyle w:val="Normal"/>
        <w:rPr/>
      </w:pPr>
      <w:r>
        <w:rPr/>
        <w:t>(</w:t>
      </w:r>
      <w:r>
        <w:rPr/>
        <w:t>四</w:t>
      </w:r>
      <w:r>
        <w:rPr/>
        <w:t>)</w:t>
      </w:r>
      <w:r>
        <w:rPr/>
        <w:t>活动要求</w:t>
      </w:r>
    </w:p>
    <w:p>
      <w:pPr>
        <w:pStyle w:val="Normal"/>
        <w:rPr/>
      </w:pPr>
      <w:r>
        <w:rPr/>
        <w:t>1</w:t>
      </w:r>
      <w:r>
        <w:rPr/>
        <w:t>、严格纪律，完善制度。各党支部要严格党内纪律，防止主题教育活动表面化、形式化，不断强化党组织的政治功能。</w:t>
      </w:r>
    </w:p>
    <w:p>
      <w:pPr>
        <w:pStyle w:val="Normal"/>
        <w:rPr/>
      </w:pPr>
      <w:r>
        <w:rPr/>
        <w:t>2</w:t>
      </w:r>
      <w:r>
        <w:rPr/>
        <w:t>、注重实效，讲究特色。主题教育活动要做到“五个有”：有计划、有载体、有特色、有效果、有记录，要把活动制度化、常规化，提倡在活动中积极创新，打造各具特色的主题教育品牌。</w:t>
      </w:r>
    </w:p>
    <w:p>
      <w:pPr>
        <w:pStyle w:val="Normal"/>
        <w:widowControl/>
        <w:bidi w:val="0"/>
        <w:spacing w:before="180" w:after="180"/>
        <w:jc w:val="left"/>
        <w:rPr/>
      </w:pPr>
      <w:r>
        <w:rPr/>
        <w:t>3</w:t>
      </w:r>
      <w:r>
        <w:rPr/>
        <w:t>、高度重视，认真组织。要高度重视主题教育活动，各党支部要结合实际，设计完善活动方案，统筹开展主题教育活动，认真学习贯彻落实党的十九大精神，紧密团结在以习近平同志为核心的党中央周围，为推进供销社综合改革作出新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