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垂线的画法教学反思精选"/>
      <w:r>
        <w:rPr/>
        <w:t>小学垂线的画法教学反思精选</w:t>
      </w:r>
      <w:bookmarkEnd w:id="0"/>
    </w:p>
    <w:p>
      <w:pPr>
        <w:pStyle w:val="Normal"/>
        <w:rPr/>
      </w:pPr>
      <w:r>
        <w:rPr/>
        <w:t>本节内容是教学画垂线，在以前教画垂线的方法比较单一，教师讲得“苦”，学生学得“累”学生对图形的平移和垂直的过程弄不清楚，过去教学只能凭粉笔画出的静态图来讲解比较费劲难解。现在教学画垂线的画法时，我利用计算机在操作上动态显示重合、平移、画线和标上符号整个过程，既直观又形象，同时学生的视觉被调动起来，学生容易理解和掌握。使学生由被动接受知识转化为主动学习，积极配合课堂教学，主动参与教学过程，从而提高学习效率，以下是我在教学后的一些个人体会。</w:t>
      </w:r>
    </w:p>
    <w:p>
      <w:pPr>
        <w:pStyle w:val="Normal"/>
        <w:rPr/>
      </w:pPr>
      <w:r>
        <w:rPr/>
        <w:t>一、联系学生生活实际，让学生感受生活中处处有数学。</w:t>
      </w:r>
    </w:p>
    <w:p>
      <w:pPr>
        <w:pStyle w:val="Normal"/>
        <w:rPr/>
      </w:pPr>
      <w:r>
        <w:rPr/>
        <w:t>数学源于生活，生活中处处有数学。教学中联系学生生活实际，让学生在现实情境中了解画垂线的意义，培养学生用数学的眼光发现问题，用数学知识解决问题，逐步培养学生良好的数感。</w:t>
      </w:r>
    </w:p>
    <w:p>
      <w:pPr>
        <w:pStyle w:val="Normal"/>
        <w:rPr/>
      </w:pPr>
      <w:r>
        <w:rPr/>
        <w:t>二、发挥学生主体作用，体验作图过程</w:t>
      </w:r>
    </w:p>
    <w:p>
      <w:pPr>
        <w:pStyle w:val="Normal"/>
        <w:rPr/>
      </w:pPr>
      <w:r>
        <w:rPr/>
        <w:t>学习不仅仅是简单的知识积累，重要的是新旧知识经验的冲突而引发认识结构重组。教学中我从学生的认知发展水平和已有的知识经验出发，充分发挥学生的主体作用，组织探索“画垂线”的方法。</w:t>
      </w:r>
    </w:p>
    <w:p>
      <w:pPr>
        <w:pStyle w:val="Normal"/>
        <w:rPr/>
      </w:pPr>
      <w:r>
        <w:rPr/>
        <w:t>三、自主探索，理解“点到直线的距离”的含义。</w:t>
      </w:r>
    </w:p>
    <w:p>
      <w:pPr>
        <w:pStyle w:val="Normal"/>
        <w:rPr/>
      </w:pPr>
      <w:r>
        <w:rPr/>
        <w:t>学生在本节教学中不是简单的用耳朵听数学，而是用眼睛观察数学现象，用身边的数学现象理解数学知识，同时用数学知识解析身边的现象</w:t>
      </w:r>
      <w:r>
        <w:rPr/>
        <w:t>.</w:t>
      </w:r>
    </w:p>
    <w:p>
      <w:pPr>
        <w:pStyle w:val="Normal"/>
        <w:rPr/>
      </w:pPr>
      <w:r>
        <w:rPr/>
        <w:t>在接受学生理解“点到直线距离”的含义时，我深知这个内容是这节课的一个教学关键点，所以在讲授的过程中，我把直线外一点设为我们学校，直线设为马路，直线上的点设为马路上的建筑物，然后让学生通过观察屏幕，找一下从那里到学校距离最近，这时我把所有成功的机会，表现自己的机会都给了学生，请学生用尺子到屏幕上量一量，从而发现“从直线外一点到这条直线所画的线段中，垂线段最短”。学生理解了这个含义后，我再出示刚上课时的跳远情境图，接着让学生运用刚才所学的知识解决问题，学生马上觉得学有所用。都能准确地测出题目中小明跳远的距离。再出一个类似的题目让学生练习。通过知识的巩固，加深了学生对“点到直线的距离”这个含义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自我感觉有些地方还有待加强，如课堂上巩固应用安排的少，如能再安排一个开放的练习题拓展学生思维，充分发挥学生的创造潜能，效果会更好些。另外，在讲授新课的过程中，我一直都比较注重从正面去教授学生，如果能举些反例，让学生从不同角度去学习的话，知识掌握更会更牢固些。总之，整节课从跳远情境图引入，到体验画垂线过程，再到探索“点到直线的距离”等，围绕学生的学习展开了活动，使学生们主动快乐地构建数学知识，认识到数学的价值，体会到数学是解决问题的重要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