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研修反思优秀"/>
      <w:r>
        <w:rPr/>
        <w:t>小学语文研修反思优秀</w:t>
      </w:r>
      <w:bookmarkEnd w:id="0"/>
    </w:p>
    <w:p>
      <w:pPr>
        <w:pStyle w:val="Normal"/>
        <w:rPr/>
      </w:pPr>
      <w:r>
        <w:rPr/>
        <w:t>我很幸运地参加了这次教师国培在线研修学习，观看专家与老师讲座的视频：一个个生动的教学课例，让我更加贴近了课堂</w:t>
      </w:r>
      <w:r>
        <w:rPr/>
        <w:t>;</w:t>
      </w:r>
      <w:r>
        <w:rPr/>
        <w:t>专家们精辟独到的分析又使我知道了教学中应该注意什么，哪些细节需要扬弃，哪些地方需要改正。特别是在语文作业布置、批改上我有更深刻的认识。我认真完成自己的作业，研修日记，阅读了大量的文章，深刻感受到学习的乐趣。</w:t>
      </w:r>
    </w:p>
    <w:p>
      <w:pPr>
        <w:pStyle w:val="Normal"/>
        <w:rPr/>
      </w:pPr>
      <w:r>
        <w:rPr/>
        <w:t>多年以来，一直感觉小学语文是模模糊糊一大片，不知道该讲些什么，该怎样讲。经常听到这样的言论：小学语文一定要姓“语”</w:t>
      </w:r>
      <w:r>
        <w:rPr/>
        <w:t>;</w:t>
      </w:r>
      <w:r>
        <w:rPr/>
        <w:t>语文课要上得有“语文味儿”。“雄关漫道真如铁，而今迈步从头越”。我将以得益于本次国培研修的巨大进步为契机，“爱心铸师魂，真诚育桃李”，在教育生涯的轨道上阔步向前，付出汗水和执着，努力成为一名爱心无限、技能超群的研究型教师。</w:t>
      </w:r>
    </w:p>
    <w:p>
      <w:pPr>
        <w:pStyle w:val="Normal"/>
        <w:rPr/>
      </w:pPr>
      <w:r>
        <w:rPr/>
        <w:t>一、参加研修带来的收获</w:t>
      </w:r>
    </w:p>
    <w:p>
      <w:pPr>
        <w:pStyle w:val="Normal"/>
        <w:rPr/>
      </w:pPr>
      <w:r>
        <w:rPr/>
        <w:t>1.</w:t>
      </w:r>
      <w:r>
        <w:rPr/>
        <w:t>在这次学习中，我认真观看多个视频。并认真做好读书笔记，写出自己的心得。不断在理性认识中丰富自我，在学习中成长自我。</w:t>
      </w:r>
    </w:p>
    <w:p>
      <w:pPr>
        <w:pStyle w:val="Normal"/>
        <w:rPr/>
      </w:pPr>
      <w:r>
        <w:rPr/>
        <w:t>2.</w:t>
      </w:r>
      <w:r>
        <w:rPr/>
        <w:t>这次研修解决了我在教学中的许多困惑。如当专家讲到作文教学时，我口说我见，我手写我心</w:t>
      </w:r>
      <w:r>
        <w:rPr/>
        <w:t>.....</w:t>
      </w:r>
      <w:r>
        <w:rPr/>
        <w:t>我发现学生的写作困难是我所限制了。</w:t>
      </w:r>
    </w:p>
    <w:p>
      <w:pPr>
        <w:pStyle w:val="Normal"/>
        <w:rPr/>
      </w:pPr>
      <w:r>
        <w:rPr/>
        <w:t>3.</w:t>
      </w:r>
      <w:r>
        <w:rPr/>
        <w:t>这次研修提升了我的教学水平。以前，在教学中，我由于教学时间紧张，对课堂中的细点问题总是采用“大概式”的处理方式，通过这次研修，看到名师的经典课例使我认识到处理课堂中的细点问题的重要性。</w:t>
      </w:r>
    </w:p>
    <w:p>
      <w:pPr>
        <w:pStyle w:val="Normal"/>
        <w:rPr/>
      </w:pPr>
      <w:r>
        <w:rPr/>
        <w:t>二、参加研修带来的思考和启示</w:t>
      </w:r>
    </w:p>
    <w:p>
      <w:pPr>
        <w:pStyle w:val="Normal"/>
        <w:rPr/>
      </w:pPr>
      <w:r>
        <w:rPr/>
        <w:t>1.</w:t>
      </w:r>
      <w:r>
        <w:rPr/>
        <w:t>对于一节“好课”的思考。什么是一节好课呢</w:t>
      </w:r>
      <w:r>
        <w:rPr/>
        <w:t>?</w:t>
      </w:r>
      <w:r>
        <w:rPr/>
        <w:t>通过研修，在我看来，只要有敬业精神的课，只要有提高的课都均可称之为“好课”。</w:t>
      </w:r>
    </w:p>
    <w:p>
      <w:pPr>
        <w:pStyle w:val="Normal"/>
        <w:rPr/>
      </w:pPr>
      <w:r>
        <w:rPr/>
        <w:t>2.</w:t>
      </w:r>
      <w:r>
        <w:rPr/>
        <w:t>对于创新教研方式的思考。教研是教学研究的简称，重“教”轻“研”不称之为教研。反思过去的教学与思想，我要坚持过去的好的优良的传统，一改过去的不科学的理念和方法，尽力做好以后的教学教育工作。</w:t>
      </w:r>
    </w:p>
    <w:p>
      <w:pPr>
        <w:pStyle w:val="Normal"/>
        <w:rPr/>
      </w:pPr>
      <w:r>
        <w:rPr/>
        <w:t>3.</w:t>
      </w:r>
      <w:r>
        <w:rPr/>
        <w:t>这次研修使我从其他的学员身上学到了很多。他们的好学给我留下了非常深刻的印象，他们努力研修，认真思考。我对他们非常钦佩，在他们身上我认识到我的不足，我就在今后的学习工作中弥补自己的不足。</w:t>
      </w:r>
    </w:p>
    <w:p>
      <w:pPr>
        <w:pStyle w:val="Normal"/>
        <w:rPr/>
      </w:pPr>
      <w:r>
        <w:rPr/>
        <w:t>.</w:t>
      </w:r>
      <w:r>
        <w:rPr/>
        <w:t>通过此次研修，我认识到做为一个教师必须终身学习，只有不断的学习，不断的更新我的知识和教学理念，我才能胜任教师这一角色。</w:t>
      </w:r>
    </w:p>
    <w:p>
      <w:pPr>
        <w:pStyle w:val="Normal"/>
        <w:rPr/>
      </w:pPr>
      <w:r>
        <w:rPr/>
        <w:t>总的来说，作为语文教师的我们应在教学过程中应努力地备课，尽力去设计好教案，在备课和设计教案时首先要搞清楚，我教什么，然后在想怎样教的法子。必须尽快自主地尝试走出那座“教什么”的迷雾，不能眷恋着迷雾中“安逸”，也不能寄希望于那“迷雾”自行散去而为此付出长时间的等待——虽然我们都知道这“自主地尝试走出”的背后肯定是充满着困惑与艰辛的。语文老师要善于引导学生通过咬文嚼字，去感悟作者表情达意，遣词造句的功夫。体会语言要靠功力，要凭语感，凭着一种直觉。需要我们语文老师潜下心来研读文本，需要我们语文老师提高自身的文化底蕴，需要我们语文老师修炼自己的语言功夫。在以往的教学过程中，我从未认真思考过“语文教学教什么”。今天，我第一次沉下心来认真思考语文教学中“教什么”。长期以来，我一直认为“怎么教”更为重要，因为这直接关系到学生对于所教知识的接受程度。比如同样一个知识，分别请两位老师来教，教学方式更适合于学生接受的那位达到的效果必然更好，因此很少顾及语文教学教什么。然而语文学科教学内容相对宽泛和模糊，我们教学时不能面面俱到，所以解决“教什么”的问题相当重要。如果无法确定适合且有用的教学内容，那么即使在“怎么教”上如何如何地大做文章，结果也可能并不乐观——或许你的教学方舟在出发伊始已经偏出了最佳的航道。</w:t>
      </w:r>
    </w:p>
    <w:p>
      <w:pPr>
        <w:pStyle w:val="Normal"/>
        <w:rPr/>
      </w:pPr>
      <w:r>
        <w:rPr/>
        <w:t>年轻的教师要认真学习传统的语文教学理论。传统的语文教学理论是根，根扎实才能长出参天大树。我们要学习传统的精髓，学死、用活，弃糟粕。要做教育教学实验，要有自己的课题，自己定下一个目标来，每天为了这个目标努力，每天都要写教学日记，教学要有反思，读书要有心得。要树立独立思考的精神，留一点自己的自留地，有一点自己思考精神的东西，教出自己的风格，有自己独到的东西。要认真读几本书。读什么书</w:t>
      </w:r>
      <w:r>
        <w:rPr/>
        <w:t>?</w:t>
      </w:r>
      <w:r>
        <w:rPr/>
        <w:t>要读经典。如果脑子里装着若干篇古文、古诗，再熟悉一些中外新文学的名家名篇，从古典和现代的韵文传统、散文传统中汲取营养，在教学中就会应付自如。建读好《古文观止》、《唐诗三百首》，许慎的《说文解字》，刘勰的《文心雕龙》，以及《学记》等。还要认真地读叶圣陶等语文教育家的论著。也要读一些国外的教学理论和一般的时文。要处理好经典和一般书籍的关系，“通百艺而专一长”。语文教师，还要好好学习教学论、儿童心理学知识。要了解儿童心理，掌握小学语文教学的基本理论和规律。尤其是这一点很重要。”小学语文教学论”是一门科学，具有独特的理论体系。要熟练地掌握才好。</w:t>
      </w:r>
    </w:p>
    <w:p>
      <w:pPr>
        <w:pStyle w:val="Normal"/>
        <w:rPr/>
      </w:pPr>
      <w:r>
        <w:rPr/>
        <w:t>“</w:t>
      </w:r>
      <w:r>
        <w:rPr/>
        <w:t>欲穷千里目，更上一层楼”。“新思考”国培研修的平台像一架云梯，让我能不断地向上攀登。平台上那么多的学员文笔流畅，才思敏捷，学识渊博，像磁石一样吸引了我，令我感慨万千，羡慕不已，顿觉“山外青山楼外楼”，“强中自有强中手”，仿佛又回到了学生时代，充满了孜孜以求的激情，洋溢着不断攀登的动力，时刻充溢着强烈的学习欲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这次网上培训，我彻底领略了专家们的治学严谨、博大才学思到自己的学识水平相差甚远和平时教学方法的浅陋。感觉自己知识功底、教学方法、思想认识、心理素质等等都还有很大的漏洞，但是在专家及老师们的感染和熏陶下，我无形中有了较大的提高。在这里我增长了知识，忘记了辛苦</w:t>
      </w:r>
      <w:r>
        <w:rPr/>
        <w:t>;</w:t>
      </w:r>
      <w:r>
        <w:rPr/>
        <w:t>增添了欢乐，摈弃了烦恼</w:t>
      </w:r>
      <w:r>
        <w:rPr/>
        <w:t>;</w:t>
      </w:r>
      <w:r>
        <w:rPr/>
        <w:t>增强了自信，摆脱了困境</w:t>
      </w:r>
      <w:r>
        <w:rPr/>
        <w:t>!</w:t>
      </w:r>
      <w:r>
        <w:rPr/>
        <w:t>我将带着收获、带着感悟、带着信念、带着满腔热情，投入到今后的教育教学工作中，我也希望今后能参加类似的培训，以进一步提升自己在教学等各方面的能力</w:t>
      </w:r>
      <w:r>
        <w:rPr/>
        <w:t>;</w:t>
      </w:r>
      <w:r>
        <w:rPr/>
        <w:t>我更希望，在此次培训之后，能学有所用，让自己的专业成长更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