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调皮男孩幼儿评语"/>
      <w:r>
        <w:rPr/>
        <w:t>中班调皮男孩幼儿评语</w:t>
      </w:r>
      <w:bookmarkEnd w:id="0"/>
    </w:p>
    <w:p>
      <w:pPr>
        <w:pStyle w:val="Normal"/>
        <w:rPr/>
      </w:pPr>
      <w:r>
        <w:rPr/>
        <w:t>1.</w:t>
      </w:r>
      <w:r>
        <w:rPr/>
        <w:t>蒋明航：你是个聪明活泼可爱的孩子。课堂上总能看到你高高举起的小手，上课思维活跃，积极动脑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下学期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，可爱的小朋友。每天早上来幼儿园都能主动向老师问好，还能热心的帮助其他小朋友。你喜欢玩玩具看书，还喜欢听老师讲故事。上中班以后，老师发现你有了很多的进步。上课坐得住了，与小朋友之间有沟通了。你的模板作业总是做得又快又好你要继续加油哦</w:t>
      </w:r>
      <w:r>
        <w:rPr/>
        <w:t>!</w:t>
      </w:r>
      <w:r>
        <w:rPr/>
        <w:t>老师期待在你在新的一年里有更好的表现。</w:t>
      </w:r>
    </w:p>
    <w:p>
      <w:pPr>
        <w:pStyle w:val="Normal"/>
        <w:rPr/>
      </w:pPr>
      <w:r>
        <w:rPr/>
        <w:t>3.</w:t>
      </w:r>
      <w:r>
        <w:rPr/>
        <w:t>你像一个聪明可爱的“小精灵”，充满灵气。你有一张爱笑的脸，整天都笑咪咪的，很讨人喜欢。对老师有礼貌，能主动与老师交谈，特别喜欢看图书玩玩具。上课有时能大胆举手发言，但你注意力容易分散，需老师不断提醒和督促，睡觉的时候喜欢和旁边的小朋友讲话，这样可不好哦。希望长大一岁的张曼霖宝宝在新的一学期里，能养成良好的学习习惯，我们一起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5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聪明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活泼好动的小男孩。对老师有礼貌，能主动与老师交谈，特别喜欢看图书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聪明能干的小男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