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发言稿汇总"/>
      <w:r>
        <w:rPr/>
        <w:t>2023</w:t>
      </w:r>
      <w:r>
        <w:rPr/>
        <w:t>开学第一课发言稿汇总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晚上</w:t>
      </w:r>
      <w:r>
        <w:rPr/>
        <w:t>8</w:t>
      </w:r>
      <w:r>
        <w:rPr/>
        <w:t>点，我又像往年一样准时守在了电视机前收看了《开学第一课》，今年的节目主题是：五星红旗，我为你骄傲。今年也跟往年一样，请了革命战士和时代楷模们来为我们分享属于他们的故事。</w:t>
      </w:r>
    </w:p>
    <w:p>
      <w:pPr>
        <w:pStyle w:val="Normal"/>
        <w:rPr/>
      </w:pPr>
      <w:r>
        <w:rPr/>
        <w:t>在观看节目中，我深深地被夏伯渝先生的事迹所感动了，夏伯渝先生在</w:t>
      </w:r>
      <w:r>
        <w:rPr/>
        <w:t>1975</w:t>
      </w:r>
      <w:r>
        <w:rPr/>
        <w:t>年登珠穆朗玛峰的时候被冻伤失去了双小腿，尽管是这样，他仍然没有放弃要登上珠穆朗玛峰顶峰的决心。在三年后，他穿上了假肢，再次挑战了珠穆朗玛峰，这一次他成功登上来了珠穆朗玛峰的顶峰。</w:t>
      </w:r>
    </w:p>
    <w:p>
      <w:pPr>
        <w:pStyle w:val="Normal"/>
        <w:rPr/>
      </w:pPr>
      <w:r>
        <w:rPr/>
        <w:t>在听夏伯渝先生讲述的时候，我很好奇，为什么一定要顶上顶峰呢</w:t>
      </w:r>
      <w:r>
        <w:rPr/>
        <w:t>?</w:t>
      </w:r>
      <w:r>
        <w:rPr/>
        <w:t>这么坚持的理由是什么</w:t>
      </w:r>
      <w:r>
        <w:rPr/>
        <w:t>?</w:t>
      </w:r>
      <w:r>
        <w:rPr/>
        <w:t>在夏伯渝先生接着往下的讲述中，我找到了答案。那是因为，他一直都很想让我们的国旗也能看到珠穆朗玛峰上的风景，也想让别人知道，我们中国人也能登上珠穆朗玛峰，我们的国家不比任何一个国家差</w:t>
      </w:r>
      <w:r>
        <w:rPr/>
        <w:t>!</w:t>
      </w:r>
      <w:r>
        <w:rPr/>
        <w:t>哪里有中国人，哪里就要有我们的中国国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到这里的我眼眶不禁发热，是啊，支持夏伯渝先生坚持登顶的就是那一份腔爱国热血，让他一往无前地向上走的是想让世界看到五星红旗的决心</w:t>
      </w:r>
      <w:r>
        <w:rPr/>
        <w:t>!</w:t>
      </w:r>
      <w:r>
        <w:rPr/>
        <w:t>五星红旗，就是我们的信仰所在，我在哪里，哪里就有国旗</w:t>
      </w:r>
      <w:r>
        <w:rPr/>
        <w:t>!</w:t>
      </w:r>
      <w:r>
        <w:rPr/>
        <w:t>五星红旗，我深深地为你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