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明天我们毕业教学反思"/>
      <w:r>
        <w:rPr/>
        <w:t>明天我们毕业教学反思</w:t>
      </w:r>
      <w:bookmarkEnd w:id="0"/>
    </w:p>
    <w:p>
      <w:pPr>
        <w:pStyle w:val="Normal"/>
        <w:rPr/>
      </w:pPr>
      <w:r>
        <w:rPr/>
        <w:t>在教学“六年的生活多像五彩斑斓的画卷”时，除了课文中的生活内容，我用多媒体再现了这些孩子们六年生活中的一些场景，有综合实践活动大家一起包汤圆、去快活林游玩、在啬园烧烤、当上光荣的升旗手、给一年级学生佩带红领巾、踢毽比赛等各种活动照片，勾起学生对往日的回忆，使他们对母校产生一股深深的眷恋之情。</w:t>
      </w:r>
    </w:p>
    <w:p>
      <w:pPr>
        <w:pStyle w:val="Normal"/>
        <w:rPr/>
      </w:pPr>
      <w:r>
        <w:rPr/>
        <w:t>在教学第</w:t>
      </w:r>
      <w:r>
        <w:rPr/>
        <w:t>4</w:t>
      </w:r>
      <w:r>
        <w:rPr/>
        <w:t>小节“我们的每一点成绩都凝聚着您的心血和汗水时，我出示了一组教过他们的老师的不同的工作画面，让他们回味起在学习生涯中老师曾为他们做过那些令人感动的事，以图激情，以情引言，让学生说出老师曾经为我们做过哪些事情，让他们理解老师，尊重老师为他们付出的劳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辅助的手段，使学生有了深刻的感性认识，这样对于学生更能体会文章思想感情，热爱母校、热爱老师的情感也就更易形成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