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阅读心得体会高中范文"/>
      <w:r>
        <w:rPr/>
        <w:t>寒假阅读心得体会高中范文</w:t>
      </w:r>
      <w:bookmarkEnd w:id="0"/>
    </w:p>
    <w:p>
      <w:pPr>
        <w:pStyle w:val="Normal"/>
        <w:rPr/>
      </w:pPr>
      <w:r>
        <w:rPr/>
        <w:t>每个人都有着自己所崇拜的人，或许是个人的看法与角度不同，所看待的人也不同。而我，最崇拜的人是美国着名作家——海伦。凯勒。</w:t>
      </w:r>
    </w:p>
    <w:p>
      <w:pPr>
        <w:pStyle w:val="Normal"/>
        <w:rPr/>
      </w:pPr>
      <w:r>
        <w:rPr/>
        <w:t>我本开始并不了解她，直到后来看到一篇文章</w:t>
      </w:r>
      <w:r>
        <w:rPr/>
        <w:t>&lt;</w:t>
      </w:r>
      <w:r>
        <w:rPr/>
        <w:t>假如给我三天光明中选自的“再塑生命”，才懂得，了解她那悲惨的人生。</w:t>
      </w:r>
    </w:p>
    <w:p>
      <w:pPr>
        <w:pStyle w:val="Normal"/>
        <w:rPr/>
      </w:pPr>
      <w:r>
        <w:rPr/>
        <w:t>海伦。凯勒在一岁半时，因为突患急性脑充血病，连日里的高烧，导致他成为了一双耳失聪，又失去视觉的残疾人。此后，他的脾气一直很暴躁。因为她渴望光明，却又只能在孤独与寂寞中度过，在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终于改变了她的一生。那日，家中请来了一位家庭教师</w:t>
      </w:r>
      <w:r>
        <w:rPr/>
        <w:t>----</w:t>
      </w:r>
      <w:r>
        <w:rPr/>
        <w:t>安妮。莎莉文。在莎莉文教师的关心呵护下，与海伦顽强的毅力，他终于成为了一名着名的女作家。只不过，一个从</w:t>
      </w:r>
      <w:r>
        <w:rPr/>
        <w:t>1</w:t>
      </w:r>
      <w:r>
        <w:rPr/>
        <w:t>岁半时，就双目失明，失去听觉，到底是靠一种什么样的精神坚持下来</w:t>
      </w:r>
      <w:r>
        <w:rPr/>
        <w:t>?</w:t>
      </w:r>
      <w:r>
        <w:rPr/>
        <w:t>不仅让我陷入沉思。她拼着自己不懈的努力，自强不息的精神。虽然，她身残，但是，她志坚。她凭着不屈不饶的精神，学习了数学，自然，法语等，还以优异的成绩考取了女子大学。她学会了说话，与他人交流，她讲座自己无私的，甘愿奉献了给他人，奉献给教育事业。</w:t>
      </w:r>
    </w:p>
    <w:p>
      <w:pPr>
        <w:pStyle w:val="Normal"/>
        <w:rPr/>
      </w:pPr>
      <w:r>
        <w:rPr/>
        <w:t>不过，他也岑有期望，他希望自己能像正常人一样，去看这个世界，去感受自然，感受阳光，而我们作为一个正常人，又有健康的身体，是否应该跟去努力学习，去报答，奉献我们的祖国</w:t>
      </w:r>
      <w:r>
        <w:rPr/>
        <w:t>?</w:t>
      </w:r>
      <w:r>
        <w:rPr/>
        <w:t>去仔细观察，看待这个美丽，多彩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海伦用不能再去欣赏这个美丽多彩的世界，但她以惊人的毅力去创造了自己的人生，绽放了她人生最美的极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