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童年读书心得800字"/>
      <w:r>
        <w:rPr/>
        <w:t>关于《童年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灯光下，翻开了那早已读过的小说，仔细的读着，便有了与以前不同的想法。</w:t>
      </w:r>
    </w:p>
    <w:p>
      <w:pPr>
        <w:pStyle w:val="Normal"/>
        <w:rPr/>
      </w:pPr>
      <w:r>
        <w:rPr/>
        <w:t>行云流水般流畅的文笔，看似平静的述说，却溢满了对资本社会的愤怒控诉。黑暗中，小小的身躯在壁橱中瑟瑟发抖，听着外婆被外公毒打所发出的呻吟声，如同冬日里的寒风一点一点地刺激着他的神经。随着外婆的呻吟外公的骂声也源源不断的传入耳中。幼年的高尔基是多么想去替外婆承受一些苦难啊，可是他并不能用自己的力量去救外婆啊</w:t>
      </w:r>
      <w:r>
        <w:rPr/>
        <w:t>!</w:t>
      </w:r>
    </w:p>
    <w:p>
      <w:pPr>
        <w:pStyle w:val="Normal"/>
        <w:rPr/>
      </w:pPr>
      <w:r>
        <w:rPr/>
        <w:t>旧社会的女人难道就能被肆无忌惮的欺负吗</w:t>
      </w:r>
      <w:r>
        <w:rPr/>
        <w:t>?</w:t>
      </w:r>
      <w:r>
        <w:rPr/>
        <w:t>难道只有男人才能为社会做出贡献吗</w:t>
      </w:r>
      <w:r>
        <w:rPr/>
        <w:t>?</w:t>
      </w:r>
      <w:r>
        <w:rPr/>
        <w:t>难道女人就这样的一无是处吗</w:t>
      </w:r>
      <w:r>
        <w:rPr/>
        <w:t>?</w:t>
      </w:r>
      <w:r>
        <w:rPr/>
        <w:t>不是的，女人并非是弱者。女人虽不及男人的坚强，理性，但女人的温柔，乐观也能使人为之振奋。若说女人不能成大器，那身为一国之君的女皇武则天，以一首词悲天下的李清照，走在革命前列与敌人顽强斗争的秋瑾，又给已怎样的说法呢</w:t>
      </w:r>
      <w:r>
        <w:rPr/>
        <w:t>?</w:t>
      </w:r>
      <w:r>
        <w:rPr/>
        <w:t>虽说男儿好，但女儿也不差。男女是平等的，不仅在今天，在黑暗的资本社会也应如此。</w:t>
      </w:r>
    </w:p>
    <w:p>
      <w:pPr>
        <w:pStyle w:val="Normal"/>
        <w:rPr/>
      </w:pPr>
      <w:r>
        <w:rPr/>
        <w:t>轻轻地翻过几页，生怕弄坏了那光洁但略显旧黄的纸张。幼年的高尔基是如此地悲惨。即使在被外公打骂的时候，也不忘隔壁旧阁楼里的新鲜事物。在艰苦环境中仍然能存有那么可贵的求知欲，这是今天的我们所不能比拟的呀。想起从前曾经读过的一句话，不憎恨任何人也不诅咒自己身处的环境，接受一切，力量强劲，可以把一切都化为能源。高尔基变是这样的人。在今天这良好环境中成长，却不曾主动去渴求新的知识，只知道将别人教授的死刻在脑子里，这样又有什么用呢</w:t>
      </w:r>
      <w:r>
        <w:rPr/>
        <w:t>?</w:t>
      </w:r>
      <w:r>
        <w:rPr/>
        <w:t>小时候的我们也曾指着天空天真地发问，但是现在……难道时间真的能改变人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读了一遍，想的也与从前不同。《童年》一本略显单薄的书，虽没有长篇大论，却能在只言片语之间给予你振奋的力量。再读《童年》，收获的是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