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干部自我评价的材料"/>
      <w:r>
        <w:rPr/>
        <w:t>大学学生干部自我评价的材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此学期，一直遵守学校的各项规章制度，具有良好的思想道德品质，各方面表现优秀，有强烈的集体荣誉感和工作责任心，坚持实事求是的原则。在学习上，本人学习态度端正，善于借鉴和运用科学的学习方法，同时注重独立思考，勇于探究。在思想品德上，本人有良好道德修养，并有坚定的政治方向。我热爱祖国，热爱人民，坚决拥护共产党领导和社会主义制度，遵纪守法，爱护公共财产，团结同学，乐于助人，并以务实求真的精神，热心参与学校的公益宣传和爱国主义活动。在课余时间，本人积极参加体育锻炼，尽心为班级建设服务，并认真履行学生会干部职责，为学校生活丰富多彩出力，注重个人全面发展。宝剑锋从磨砺出，梅花香自苦寒来，本人坚信通过不断地学习和努力，能使自己成为一个有理想、有道德、有文化、有纪律的学生，以优异的成绩和综合素质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