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人员实习工作报告模板"/>
      <w:r>
        <w:rPr/>
        <w:t>地质人员实习工作报告模板</w:t>
      </w:r>
      <w:bookmarkEnd w:id="0"/>
    </w:p>
    <w:p>
      <w:pPr>
        <w:pStyle w:val="Normal"/>
        <w:rPr/>
      </w:pPr>
      <w:r>
        <w:rPr/>
        <w:t>一、实习概况</w:t>
      </w:r>
    </w:p>
    <w:p>
      <w:pPr>
        <w:pStyle w:val="Normal"/>
        <w:rPr/>
      </w:pPr>
      <w:r>
        <w:rPr/>
        <w:t>1</w:t>
      </w:r>
      <w:r>
        <w:rPr/>
        <w:t>、实习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实习地点：</w:t>
      </w:r>
      <w:r>
        <w:rPr/>
        <w:t>(1)</w:t>
      </w:r>
      <w:r>
        <w:rPr/>
        <w:t>马乡不整合接触关系地层实习基地</w:t>
      </w:r>
      <w:r>
        <w:rPr/>
        <w:t>(2)</w:t>
      </w:r>
      <w:r>
        <w:rPr/>
        <w:t>堆龙德庆平卧褶皱实习基地</w:t>
      </w:r>
      <w:r>
        <w:rPr/>
        <w:t>(3)</w:t>
      </w:r>
      <w:r>
        <w:rPr/>
        <w:t>羊八井高岭土矿实习基地</w:t>
      </w:r>
      <w:r>
        <w:rPr/>
        <w:t>3</w:t>
      </w:r>
      <w:r>
        <w:rPr/>
        <w:t>、实习目的：</w:t>
      </w:r>
      <w:r>
        <w:rPr/>
        <w:t>(1)</w:t>
      </w:r>
      <w:r>
        <w:rPr/>
        <w:t>认识基本的地质构造结构</w:t>
      </w:r>
      <w:r>
        <w:rPr/>
        <w:t>(2)</w:t>
      </w:r>
      <w:r>
        <w:rPr/>
        <w:t>学会使用地质罗盘仪测产状</w:t>
      </w:r>
    </w:p>
    <w:p>
      <w:pPr>
        <w:pStyle w:val="Normal"/>
        <w:rPr/>
      </w:pPr>
      <w:r>
        <w:rPr/>
        <w:t>(3)</w:t>
      </w:r>
      <w:r>
        <w:rPr/>
        <w:t>学会绘制简单的剖</w:t>
      </w:r>
      <w:r>
        <w:rPr/>
        <w:t>(</w:t>
      </w:r>
      <w:r>
        <w:rPr/>
        <w:t>平</w:t>
      </w:r>
      <w:r>
        <w:rPr/>
        <w:t>)</w:t>
      </w:r>
      <w:r>
        <w:rPr/>
        <w:t>面结构示意图</w:t>
      </w:r>
      <w:r>
        <w:rPr/>
        <w:t>(4)</w:t>
      </w:r>
      <w:r>
        <w:rPr/>
        <w:t>认识并能区分三大岩类</w:t>
      </w:r>
    </w:p>
    <w:p>
      <w:pPr>
        <w:pStyle w:val="Normal"/>
        <w:rPr/>
      </w:pPr>
      <w:r>
        <w:rPr/>
        <w:t>(5)</w:t>
      </w:r>
      <w:r>
        <w:rPr/>
        <w:t>了解高岭土的基本用途及形成过程二、实习认识</w:t>
      </w:r>
    </w:p>
    <w:p>
      <w:pPr>
        <w:pStyle w:val="Normal"/>
        <w:rPr/>
      </w:pPr>
      <w:r>
        <w:rPr/>
        <w:t>1.</w:t>
      </w:r>
      <w:r>
        <w:rPr/>
        <w:t>第一处实习点位于堆龙德庆县马乡。该实习点地层存在有明显的不整合接触关系，出露典型，不整合接触面清晰可见。是地质演变重大事件的直接证据。</w:t>
      </w:r>
    </w:p>
    <w:p>
      <w:pPr>
        <w:pStyle w:val="Normal"/>
        <w:rPr/>
      </w:pPr>
      <w:r>
        <w:rPr/>
        <w:t>其中山体由于风化剖面裸露。通过观察得出其不整合接触关系为角度不整合接触关系。根据其岩性大致可将其分为三部分：顶部为沉积岩构造，主要为泥岩、砂岩组成</w:t>
      </w:r>
      <w:r>
        <w:rPr/>
        <w:t>;</w:t>
      </w:r>
      <w:r>
        <w:rPr/>
        <w:t>中部为岩浆岩组成，属白垩纪林子宗组</w:t>
      </w:r>
      <w:r>
        <w:rPr/>
        <w:t>(K2l)</w:t>
      </w:r>
      <w:r>
        <w:rPr/>
        <w:t>，其中可观察到玄武岩、凝灰岩等喷出性岩石</w:t>
      </w:r>
      <w:r>
        <w:rPr/>
        <w:t>;</w:t>
      </w:r>
      <w:r>
        <w:rPr/>
        <w:t>下部同样为沉积岩构造。此部分上部为设兴组地层</w:t>
      </w:r>
      <w:r>
        <w:rPr/>
        <w:t>(K2sh)</w:t>
      </w:r>
      <w:r>
        <w:rPr/>
        <w:t>，下部为塔克那组地层</w:t>
      </w:r>
      <w:r>
        <w:rPr/>
        <w:t>(K2t)</w:t>
      </w:r>
      <w:r>
        <w:rPr/>
        <w:t>，在其中还可找到古生物化石。</w:t>
      </w:r>
    </w:p>
    <w:p>
      <w:pPr>
        <w:pStyle w:val="Normal"/>
        <w:rPr/>
      </w:pPr>
      <w:r>
        <w:rPr/>
        <w:t>该区地质构造复杂，出露的地层主要为侏罗系、白垩系、第三系及第四系地层呈一套障壁海岸环境，局部出现滨岸、滨岸沼泽的浅海相沉积环境。由于板块运动，海洋抬升形成此山组，并在此过程中通过氧化还原反应形成了色彩斑斓的景观。马乡角度不整合地层现象在国内非常罕见，是地质演变重大事件的直接证据。该处接触关系不仅极为清楚，而且与层状岩层组合非常壮丽，是地质科学研究和地质旅游参观的极好景点。</w:t>
      </w:r>
    </w:p>
    <w:p>
      <w:pPr>
        <w:pStyle w:val="Normal"/>
        <w:rPr/>
      </w:pPr>
      <w:r>
        <w:rPr/>
        <w:t>2.</w:t>
      </w:r>
      <w:r>
        <w:rPr/>
        <w:t>第二处实习点为德庆平卧褶皱实习基地。在此实习点可观察到明显的平卧褶皱，此褶皱顶部部分被风化。通过地质罗盘仪测得其中一</w:t>
      </w:r>
    </w:p>
    <w:p>
      <w:pPr>
        <w:pStyle w:val="Normal"/>
        <w:rPr/>
      </w:pPr>
      <w:r>
        <w:rPr/>
        <w:t>翼产状为</w:t>
      </w:r>
      <w:r>
        <w:rPr/>
        <w:t>289°∠17°</w:t>
      </w:r>
      <w:r>
        <w:rPr/>
        <w:t>，并判断其岩性为含砾砂岩</w:t>
      </w:r>
      <w:r>
        <w:rPr/>
        <w:t>(</w:t>
      </w:r>
      <w:r>
        <w:rPr/>
        <w:t>根据粒径大小可分为：</w:t>
      </w:r>
      <w:r>
        <w:rPr/>
        <w:t>2mm</w:t>
      </w:r>
      <w:r>
        <w:rPr/>
        <w:t>为砾岩，</w:t>
      </w:r>
      <w:r>
        <w:rPr/>
        <w:t>2-0.5mm</w:t>
      </w:r>
      <w:r>
        <w:rPr/>
        <w:t>为粗砂，</w:t>
      </w:r>
      <w:r>
        <w:rPr/>
        <w:t>0.5-0.25mm</w:t>
      </w:r>
      <w:r>
        <w:rPr/>
        <w:t>为中砂，</w:t>
      </w:r>
      <w:r>
        <w:rPr/>
        <w:t>0.25-0.075mm</w:t>
      </w:r>
      <w:r>
        <w:rPr/>
        <w:t>为细砂，</w:t>
      </w:r>
      <w:r>
        <w:rPr/>
        <w:t>0.075-0.005mm</w:t>
      </w:r>
      <w:r>
        <w:rPr/>
        <w:t>为粉砂，</w:t>
      </w:r>
      <w:r>
        <w:rPr/>
        <w:t>&lt;0.005mm</w:t>
      </w:r>
      <w:r>
        <w:rPr/>
        <w:t>为泥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第三处实习点位于羊八井。该地拥有大量地热能资源，并存在有高岭土矿产资源</w:t>
      </w:r>
      <w:r>
        <w:rPr/>
        <w:t>(</w:t>
      </w:r>
      <w:r>
        <w:rPr/>
        <w:t>高岭土的组分为</w:t>
      </w:r>
      <w:r>
        <w:rPr/>
        <w:t>Al2O3·2SiO2·2H2O</w:t>
      </w:r>
      <w:r>
        <w:rPr/>
        <w:t>。高岭土有广泛的用途，可由于烧制陶瓷、做颜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西藏地区处于亚欧断裂带上，地质运动强烈。羊八井地区丰富的地质资源正是因为强烈的地质作用所形成的。高岭土是在长时间酸性湿热环境下由正长石蚀变形成。羊八井地区大量地热与含硫质岩土</w:t>
      </w:r>
      <w:r>
        <w:rPr/>
        <w:t>(S</w:t>
      </w:r>
      <w:r>
        <w:rPr/>
        <w:t>与水在适当环境中可形成硫酸</w:t>
      </w:r>
      <w:r>
        <w:rPr/>
        <w:t>)</w:t>
      </w:r>
      <w:r>
        <w:rPr/>
        <w:t>所构成的环境正符合上述形成条件，故可形成大量高岭土矿产。在长期的地质作用下，单质硫也渐析出，于高岭土矿产伴生。羊八井地区在白雪皑皑的群山环抱之中，构成了世界屋脊上引人入胜的天然奇观。因而，羊八井已成为重要的旅游胜地。</w:t>
      </w:r>
    </w:p>
    <w:p>
      <w:pPr>
        <w:pStyle w:val="Normal"/>
        <w:rPr/>
      </w:pPr>
      <w:r>
        <w:rPr/>
        <w:t>三、实习过程感悟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早</w:t>
      </w:r>
      <w:r>
        <w:rPr/>
        <w:t>9</w:t>
      </w:r>
      <w:r>
        <w:rPr/>
        <w:t>：</w:t>
      </w:r>
      <w:r>
        <w:rPr/>
        <w:t>00</w:t>
      </w:r>
      <w:r>
        <w:rPr/>
        <w:t>我们全班一起乘车前往实习基地，并于下午六时许返回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悉心指导下，我们学到了很多知识，拓宽了认识，更对书本上的知识加以了巩固，学会了使用地质罗盘仪及辨别地层及岩性。此次实习更加深了我对地质学的了解和对学习地质学的兴趣，也更深刻认识到了学习地质的意义，巩固了学习成果，让我深刻体会到</w:t>
      </w:r>
      <w:r>
        <w:rPr/>
        <w:t>\</w:t>
      </w:r>
      <w:r>
        <w:rPr/>
        <w:t>学以致用</w:t>
      </w:r>
      <w:r>
        <w:rPr/>
        <w:t>\</w:t>
      </w:r>
      <w:r>
        <w:rPr/>
        <w:t>的道理，并且学会了一定的考察地质地貌的方法要领和细节。这些都将对我们日后的学习乃至工作起到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