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开学校长讲话稿实用"/>
      <w:r>
        <w:rPr/>
        <w:t>2023</w:t>
      </w:r>
      <w:r>
        <w:rPr/>
        <w:t>年高中开学校长讲话稿实用</w:t>
      </w:r>
      <w:bookmarkEnd w:id="0"/>
    </w:p>
    <w:p>
      <w:pPr>
        <w:pStyle w:val="Normal"/>
        <w:rPr/>
      </w:pPr>
      <w:r>
        <w:rPr/>
        <w:t>尊敬的教职工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经过了一个平安、祥和、愉快的寒假，我们满怀豪情和希望来到了学校，开启了新学期新的学习生活。回顾上学期工作，成绩斐然，我们备受鼓舞。</w:t>
      </w:r>
    </w:p>
    <w:p>
      <w:pPr>
        <w:pStyle w:val="Normal"/>
        <w:rPr/>
      </w:pPr>
      <w:r>
        <w:rPr/>
        <w:t>德育坚持以学生自信心培养为基础，相继开展了信心教育、感恩教育、责任教育，学生大休离返校实行路队制，全程护导，赢得了良好的社会赞誉。学校相继荣获县级中小学社会实践活动先进集体、交通安全示范单位、美丽校园创建先进学校、市级中小学德育工作先进集体等多项荣誉称号。</w:t>
      </w:r>
    </w:p>
    <w:p>
      <w:pPr>
        <w:pStyle w:val="Normal"/>
        <w:rPr/>
      </w:pPr>
      <w:r>
        <w:rPr/>
        <w:t>教学大力推行“优质提问教学法”，整个课堂真正做到以学生为主体，教师为主导，使学生积极思维、大胆质疑、主动回答问题，变“要我学”为“我要学”，变“学会”为“会学”，多提问、多思考，自信心逐步增强，师生互动在增多，课堂气氛更加活跃，教学效率得到较快提高，教学质量得以提升。</w:t>
      </w:r>
      <w:r>
        <w:rPr/>
        <w:t>20__</w:t>
      </w:r>
      <w:r>
        <w:rPr/>
        <w:t>届高考稳居同类校第一，顺利实现预期目标</w:t>
      </w:r>
      <w:r>
        <w:rPr/>
        <w:t>;</w:t>
      </w:r>
      <w:r>
        <w:rPr/>
        <w:t>同时我校也获得教学质量先进学校荣誉称号。</w:t>
      </w:r>
    </w:p>
    <w:p>
      <w:pPr>
        <w:pStyle w:val="Normal"/>
        <w:rPr/>
      </w:pPr>
      <w:r>
        <w:rPr/>
        <w:t>文体活动积极开展，成功组织我校秋季综合运动会，代表队参加县三跳比赛，以总分</w:t>
      </w:r>
      <w:r>
        <w:rPr/>
        <w:t>164</w:t>
      </w:r>
      <w:r>
        <w:rPr/>
        <w:t>分的成绩获国办高中组团体第一名，并被评为最佳组织单位。</w:t>
      </w:r>
    </w:p>
    <w:p>
      <w:pPr>
        <w:pStyle w:val="Normal"/>
        <w:rPr/>
      </w:pPr>
      <w:r>
        <w:rPr/>
        <w:t>全县期末统考成绩，上学期高三的语文、数学，高二的物理、地理、历史学业考试成绩，我校稳居同类校第一，遥遥领先其他同类校。</w:t>
      </w:r>
    </w:p>
    <w:p>
      <w:pPr>
        <w:pStyle w:val="Normal"/>
        <w:rPr/>
      </w:pPr>
      <w:r>
        <w:rPr/>
        <w:t>学校取得的成绩，这里面饱含着全校师生的汗水，面对成绩，我们不能因自满而停止不前，更要在成绩的基础上，反思我们自身的不足，找到我们提升的突破点。</w:t>
      </w:r>
    </w:p>
    <w:p>
      <w:pPr>
        <w:pStyle w:val="Normal"/>
        <w:rPr/>
      </w:pPr>
      <w:r>
        <w:rPr/>
        <w:t>存在的不足，主要说学生存在的问题，重点在如下几个方面</w:t>
      </w:r>
    </w:p>
    <w:p>
      <w:pPr>
        <w:pStyle w:val="Normal"/>
        <w:rPr/>
      </w:pPr>
      <w:r>
        <w:rPr/>
        <w:t>1</w:t>
      </w:r>
      <w:r>
        <w:rPr/>
        <w:t>、学生行为自律意识不强。</w:t>
      </w:r>
    </w:p>
    <w:p>
      <w:pPr>
        <w:pStyle w:val="Normal"/>
        <w:rPr/>
      </w:pPr>
      <w:r>
        <w:rPr/>
        <w:t>随手乱扔垃圾，教学区特别是楼道内大声喧哗</w:t>
      </w:r>
      <w:r>
        <w:rPr/>
        <w:t>;</w:t>
      </w:r>
      <w:r>
        <w:rPr/>
        <w:t>校内男女生非正常接触</w:t>
      </w:r>
      <w:r>
        <w:rPr/>
        <w:t>;</w:t>
      </w:r>
      <w:r>
        <w:rPr/>
        <w:t>放学买饭跑步，出入校门不能主动出示胸卡或假条，外出返校不及时销假</w:t>
      </w:r>
      <w:r>
        <w:rPr/>
        <w:t>;</w:t>
      </w:r>
      <w:r>
        <w:rPr/>
        <w:t>防寒外罩披衣敞怀，校服穿着不规范或在校服上随便写写画画</w:t>
      </w:r>
      <w:r>
        <w:rPr/>
        <w:t>;</w:t>
      </w:r>
      <w:r>
        <w:rPr/>
        <w:t>看到老师或客人不主动问候，践踏草坪、不爱护公物和公共设施</w:t>
      </w:r>
      <w:r>
        <w:rPr/>
        <w:t>;</w:t>
      </w:r>
      <w:r>
        <w:rPr/>
        <w:t>自己值日、班级值周没有效率，不知道抓紧时间</w:t>
      </w:r>
      <w:r>
        <w:rPr/>
        <w:t>;</w:t>
      </w:r>
      <w:r>
        <w:rPr/>
        <w:t>将学校严禁携带的手机、刀具等违禁品私自带到学校。</w:t>
      </w:r>
    </w:p>
    <w:p>
      <w:pPr>
        <w:pStyle w:val="Normal"/>
        <w:rPr/>
      </w:pPr>
      <w:r>
        <w:rPr/>
        <w:t>2</w:t>
      </w:r>
      <w:r>
        <w:rPr/>
        <w:t>、学习主动性不强。</w:t>
      </w:r>
    </w:p>
    <w:p>
      <w:pPr>
        <w:pStyle w:val="Normal"/>
        <w:rPr/>
      </w:pPr>
      <w:r>
        <w:rPr/>
        <w:t>课前预习不主动，只是简单将书本看一遍，不主动完成相关的练习</w:t>
      </w:r>
      <w:r>
        <w:rPr/>
        <w:t>;</w:t>
      </w:r>
      <w:r>
        <w:rPr/>
        <w:t>上课听讲不专注，不与老师讲课节奏一致，或东张西望、心不在焉，或低头瞌睡，或自己搞小动作</w:t>
      </w:r>
      <w:r>
        <w:rPr/>
        <w:t>;</w:t>
      </w:r>
      <w:r>
        <w:rPr/>
        <w:t>对教师的提问，不能积极思考，不主动回答，坐享其他同学的成果</w:t>
      </w:r>
      <w:r>
        <w:rPr/>
        <w:t>;</w:t>
      </w:r>
      <w:r>
        <w:rPr/>
        <w:t>作业不独立完成，作业书写潦草，自习课随意抬头，不能专心致志</w:t>
      </w:r>
      <w:r>
        <w:rPr/>
        <w:t>;</w:t>
      </w:r>
      <w:r>
        <w:rPr/>
        <w:t>不能按计划复习学科知识，考试心存侥幸抄袭作弊</w:t>
      </w:r>
      <w:r>
        <w:rPr/>
        <w:t>;</w:t>
      </w:r>
      <w:r>
        <w:rPr/>
        <w:t>试卷下发只关注自己考了多少分，不能分析自己薄弱点，提分点，把好成绩的取得，寄托在下一次</w:t>
      </w:r>
      <w:r>
        <w:rPr/>
        <w:t>;</w:t>
      </w:r>
      <w:r>
        <w:rPr/>
        <w:t>自己身体稍不舒服，就请假回家，小病大养</w:t>
      </w:r>
      <w:r>
        <w:rPr/>
        <w:t>;</w:t>
      </w:r>
      <w:r>
        <w:rPr/>
        <w:t>更有随便说个理由，就回家休息。</w:t>
      </w:r>
    </w:p>
    <w:p>
      <w:pPr>
        <w:pStyle w:val="Normal"/>
        <w:rPr/>
      </w:pPr>
      <w:r>
        <w:rPr/>
        <w:t>3</w:t>
      </w:r>
      <w:r>
        <w:rPr/>
        <w:t>、自信心不足。</w:t>
      </w:r>
    </w:p>
    <w:p>
      <w:pPr>
        <w:pStyle w:val="Normal"/>
        <w:rPr/>
      </w:pPr>
      <w:r>
        <w:rPr/>
        <w:t>上课不敢或很少主动举手发言，不敢在集体面前讲话，回答问题紧张、不流利</w:t>
      </w:r>
      <w:r>
        <w:rPr/>
        <w:t>;</w:t>
      </w:r>
      <w:r>
        <w:rPr/>
        <w:t>惧怕参加竞赛活动，害怕与别人相比，特别怕被别人笑话</w:t>
      </w:r>
      <w:r>
        <w:rPr/>
        <w:t>;</w:t>
      </w:r>
      <w:r>
        <w:rPr/>
        <w:t>做完作业不敢肯定自己的结果，常要寻求别人的肯定。不敢主动地与其他同学交往，常常退避，独逛，说话小声、胆怯，不敢或很少主动提出自己的看法、意见等，缺乏主见，总是跟在能力较强的同学后面，听从他人的安排，而不愿甚至从不当领导者。在遇到困难时常常害怕，退缩，极易放弃，惧怕尝试新事物、新活动，在活动时总是选择那些比较容易的活动，而逃避那些可能有一定难度或挑战性的新活动，与他人发生矛盾时，不能自己想办法解决，而是依赖他人帮助，向老师告状或回家告诉父母。</w:t>
      </w:r>
    </w:p>
    <w:p>
      <w:pPr>
        <w:pStyle w:val="Normal"/>
        <w:rPr/>
      </w:pPr>
      <w:r>
        <w:rPr/>
        <w:t>一元周复始，万象景更新。回顾过去，我们依然心潮澎湃</w:t>
      </w:r>
      <w:r>
        <w:rPr/>
        <w:t>;</w:t>
      </w:r>
      <w:r>
        <w:rPr/>
        <w:t>展望未来，我们更要豪情满怀。首先，全体教师把“以人为本，敬业奉献”的优良教风作为自己的精神动力，努力把书教好，把工作做好，把学生管理好，给全体同学搭建好民主、和谐、自信的成长平台</w:t>
      </w:r>
      <w:r>
        <w:rPr/>
        <w:t>;</w:t>
      </w:r>
      <w:r>
        <w:rPr/>
        <w:t>老师们要立足学校、立足岗位、立足课堂，加强学习，不断探索，学会反思，做学习型、反思型的教师</w:t>
      </w:r>
      <w:r>
        <w:rPr/>
        <w:t>;</w:t>
      </w:r>
      <w:r>
        <w:rPr/>
        <w:t>面向全体，善待每一个学生，积极实施“优质提问教学法”，培养学生自信心，作育人型的教师</w:t>
      </w:r>
      <w:r>
        <w:rPr/>
        <w:t>;</w:t>
      </w:r>
      <w:r>
        <w:rPr/>
        <w:t>能转变教育观念，站在改革与发展的前沿，求真务实，追求卓越，作创新型的教师。其次全校教职工都要打牢思想根基，提升干事创业的积极性和主动性，走规范化管理之路，顺势而为，趁势而上，促进学校各项工作高效、健康发展，办人民群众满意学校。</w:t>
      </w:r>
    </w:p>
    <w:p>
      <w:pPr>
        <w:pStyle w:val="Normal"/>
        <w:rPr/>
      </w:pPr>
      <w:r>
        <w:rPr/>
        <w:t>全体同学们，今天是新学期开学第一个升旗仪式，借此机会，对同学们提出以下几点要求：</w:t>
      </w:r>
    </w:p>
    <w:p>
      <w:pPr>
        <w:pStyle w:val="Normal"/>
        <w:rPr/>
      </w:pPr>
      <w:r>
        <w:rPr/>
        <w:t>一要开好头，起好步。一年之计在于春，在春天里播撒文明、勤奋、乐学、健康、合作的种子，秋天里就会收获明礼诚信、乐学善思、身心健康、团结合作的丰硕成果。播种离不开耕耘，要在一开始就从春节的懒散中紧张起来，忙碌起来，要做到一是收心，从寒假的以休息为主，转变为以学习为主，尽快调整心态，投入到新学期的学习生活中来，我们开学初的考试就是要达到收心的效果，面对成绩单，静下心来，认真分析一下，反思自己假期的学习，认真制定自己的学习计划。新学期有新的开始，新的打算，同学们一定要抓紧时间，订立目标，下定决心，持之以恒，取得新的辉煌与成绩。</w:t>
      </w:r>
    </w:p>
    <w:p>
      <w:pPr>
        <w:pStyle w:val="Normal"/>
        <w:rPr/>
      </w:pPr>
      <w:r>
        <w:rPr/>
        <w:t>二要想大事，做小事。心中想大事，手上做小事。“想大事”是要成就自己的理想</w:t>
      </w:r>
      <w:r>
        <w:rPr/>
        <w:t>;“</w:t>
      </w:r>
      <w:r>
        <w:rPr/>
        <w:t>做小事”是脚踏实地，分解大事，在小事上做细做实。比如说要提高学习成绩，就要从良好的学习习惯的养成开始，做好预习、听课、复习、作业、考试、总结等环节上的小事</w:t>
      </w:r>
      <w:r>
        <w:rPr/>
        <w:t>;</w:t>
      </w:r>
      <w:r>
        <w:rPr/>
        <w:t>还要随时检验自己上课听讲的状态、自习的状态，排除杂念与干扰</w:t>
      </w:r>
      <w:r>
        <w:rPr/>
        <w:t>;</w:t>
      </w:r>
      <w:r>
        <w:rPr/>
        <w:t>还要守时惜时，并且持之以恒，还要学会向老师、同学提出问题，请他们解决自己的疑难</w:t>
      </w:r>
      <w:r>
        <w:rPr/>
        <w:t>;</w:t>
      </w:r>
      <w:r>
        <w:rPr/>
        <w:t>学会利用自己拥有的材料，学会取舍等等，这样才能提高成绩。注重细节，从小事做起，为最终实现理想、达到各类目标任务而不懈努力。</w:t>
      </w:r>
    </w:p>
    <w:p>
      <w:pPr>
        <w:pStyle w:val="Normal"/>
        <w:rPr/>
      </w:pPr>
      <w:r>
        <w:rPr/>
        <w:t>三要守法纪，学做人。一名优秀人才，要具备四种品德：对国家、社会有责任感</w:t>
      </w:r>
      <w:r>
        <w:rPr/>
        <w:t>;</w:t>
      </w:r>
      <w:r>
        <w:rPr/>
        <w:t>对学习、工作有进取和敬业精神</w:t>
      </w:r>
      <w:r>
        <w:rPr/>
        <w:t>;</w:t>
      </w:r>
      <w:r>
        <w:rPr/>
        <w:t>对他人有竞争与合作意识</w:t>
      </w:r>
      <w:r>
        <w:rPr/>
        <w:t>;</w:t>
      </w:r>
      <w:r>
        <w:rPr/>
        <w:t>对自己有否定和超越态度。对于同学们来说，勤奋学习、全面发展是你的责任</w:t>
      </w:r>
      <w:r>
        <w:rPr/>
        <w:t>;</w:t>
      </w:r>
      <w:r>
        <w:rPr/>
        <w:t>遵守班规校纪，文明做人是你的责任</w:t>
      </w:r>
      <w:r>
        <w:rPr/>
        <w:t>;</w:t>
      </w:r>
      <w:r>
        <w:rPr/>
        <w:t>孝敬父母，报效国家更是你的责任。希望同学们能感受到肩膀上承担的那份沉甸甸责任，用一颗感恩的心回报国家、社会、家庭和人生。再次强调学校纪律，对于上学期出现的打架、早恋等现象，学校毫不姑息，这些教训是深刻的，本学期将继续严厉制裁自由散漫、无视校规校纪现象。</w:t>
      </w:r>
    </w:p>
    <w:p>
      <w:pPr>
        <w:pStyle w:val="Normal"/>
        <w:rPr/>
      </w:pPr>
      <w:r>
        <w:rPr/>
        <w:t>四要有自信，促成功。自信使人产生积极的自我暗示，它能激励我们不断克服困难，自强不息，逐步地自我完善，为实现自己的理想而不懈地努力，成为生活的强者，从而获得成功。一个学生如果失去了自信，也就失去了生活的动力，不只在学校里难有起色，将来也难以在人生的征途上远行。正确认识自己。古人说：“知人者智，自知者明。”人各有长短，要扬已之长，补已之短。抓住创造成功的机会，让自己享受成功的体验，从而实现“成功是成功之母”的良性循环。学会坦然面对失败，在学习成长过程中，成功与失败是共存的，不能因为一次失败，或者一时粗心考砸了某门科目而自怨自艾，甚至是因为一次次的不如意而失去自信心，记住许多科学家经过几百次失败而获得成功，那是他们以自信为基础，面对失败，正确分析原因，吸取教训，调整策略，为下一次的挑战做好充分的准备。我们学生的学习又何尝不是这样一个过程呢，拥有“我一定能成才”“天生我材必有用”的坚定信念，自己肯定会成为一个成功者。</w:t>
      </w:r>
    </w:p>
    <w:p>
      <w:pPr>
        <w:pStyle w:val="Normal"/>
        <w:rPr/>
      </w:pPr>
      <w:r>
        <w:rPr/>
        <w:t>同学们，理想的校园生活，应该是五彩斑斓、轻松活泼的</w:t>
      </w:r>
      <w:r>
        <w:rPr/>
        <w:t>;</w:t>
      </w:r>
      <w:r>
        <w:rPr/>
        <w:t>然而，现实的校园生活，不只是轻松与舒适，更多的是紧张的生活节奏，严明的纪律，繁重的学习。再过</w:t>
      </w:r>
      <w:r>
        <w:rPr/>
        <w:t>90</w:t>
      </w:r>
      <w:r>
        <w:rPr/>
        <w:t>天，高三的同学将迎来决定人生的高考</w:t>
      </w:r>
      <w:r>
        <w:rPr/>
        <w:t>;</w:t>
      </w:r>
      <w:r>
        <w:rPr/>
        <w:t>高考后两周内，高一二的同学们会迎来高一化学、高二英语、生物、政治的水平测试。是强者必可脱颖而出，是赢家必可冠压群雄。希望全体同学振奋精神，鼓舞斗志，受太阳之光华，乘春风之快意，御天地之灵气，用奋斗使智慧与梦想尽情绽放，用奋斗使未来与希望美丽夺目，用奋斗使汗水与泪水结晶闪光，用奋斗使胜利与辉煌刷新校史，铸就上仓中学的品牌。</w:t>
      </w:r>
    </w:p>
    <w:p>
      <w:pPr>
        <w:pStyle w:val="Normal"/>
        <w:rPr/>
      </w:pPr>
      <w:r>
        <w:rPr/>
        <w:t>老师们、同学们，希望的种子已经播洒下，就让我们在新学期里高扬拼搏进取、敢为人先的主旋律，坚定奋斗目标，用辛勤的汗水去浇灌它，用坚强的意志去呵护它，用成功的喜悦来收获它，迎接下一个丰收的季节。</w:t>
      </w:r>
    </w:p>
    <w:p>
      <w:pPr>
        <w:pStyle w:val="Normal"/>
        <w:rPr/>
      </w:pPr>
      <w:r>
        <w:rPr/>
        <w:t>最后，祝愿我们的学校能承载着全校师生的美好希望，向着新的顶峰乘风破浪，扬帆远航</w:t>
      </w:r>
      <w:r>
        <w:rPr/>
        <w:t>!</w:t>
      </w:r>
      <w:r>
        <w:rPr/>
        <w:t>祝全体同学们新学期学习进步</w:t>
      </w:r>
      <w:r>
        <w:rPr/>
        <w:t>!</w:t>
      </w:r>
      <w:r>
        <w:rPr/>
        <w:t>生活快乐</w:t>
      </w:r>
      <w:r>
        <w:rPr/>
        <w:t>!</w:t>
      </w:r>
      <w:r>
        <w:rPr/>
        <w:t>祝全体教职工新学期工作顺利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