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期间安全教育的发言稿"/>
      <w:r>
        <w:rPr/>
        <w:t>关于暑假期间安全教育的发言稿</w:t>
      </w:r>
      <w:bookmarkEnd w:id="0"/>
    </w:p>
    <w:p>
      <w:pPr>
        <w:pStyle w:val="Normal"/>
        <w:rPr/>
      </w:pPr>
      <w:r>
        <w:rPr/>
        <w:t>同学们，学期就要结束，暑假快要开始。今年暑假时间为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共</w:t>
      </w:r>
      <w:r>
        <w:rPr/>
        <w:t>56</w:t>
      </w:r>
      <w:r>
        <w:rPr/>
        <w:t>天。暑假是个快乐的时期，同时也是危险的时期，是中小学生安全事故的高发期和多发期。去年暑假，南中初一、初二有</w:t>
      </w:r>
      <w:r>
        <w:rPr/>
        <w:t>3</w:t>
      </w:r>
      <w:r>
        <w:rPr/>
        <w:t>个学生不听学校劝告，逃避家长的监管，擅自到南康江钓鱼，结果有两个被淹死。这样的结果是令人悲痛的。放假了，假期里的监护主要由你们的家长来负责，学校在此郑重告知同学们，快乐是无限的，生命是可贵的，暑假我们一定要服从家长的监管，度过一个快乐安全的暑假。现在就暑假的安全问题强调几点问题。</w:t>
      </w:r>
    </w:p>
    <w:p>
      <w:pPr>
        <w:pStyle w:val="Normal"/>
        <w:rPr/>
      </w:pPr>
      <w:r>
        <w:rPr/>
        <w:t>1</w:t>
      </w:r>
      <w:r>
        <w:rPr/>
        <w:t>、安全离校。初中生</w:t>
      </w:r>
      <w:r>
        <w:rPr/>
        <w:t>4</w:t>
      </w:r>
      <w:r>
        <w:rPr/>
        <w:t>日下午考完试，高中生</w:t>
      </w:r>
      <w:r>
        <w:rPr/>
        <w:t>5</w:t>
      </w:r>
      <w:r>
        <w:rPr/>
        <w:t>日上午考完试，关好、扣好教室宿舍的门窗之后，方可离校回家。有条件的可以通知家长来接回。回家路上要注意交通安全。当天，所有住宿学生都要必须离校。</w:t>
      </w:r>
    </w:p>
    <w:p>
      <w:pPr>
        <w:pStyle w:val="Normal"/>
        <w:rPr/>
      </w:pPr>
      <w:r>
        <w:rPr/>
        <w:t>2</w:t>
      </w:r>
      <w:r>
        <w:rPr/>
        <w:t>、关注极端天气，远离危险区域。暑假期间，强台风、强降雨、极端高温天气多，不要在下暴雨、打雷、台风、高温外出或上山，下雨时不要在高压线、大树下避雨，远离江河、水库、海边等危险区域。</w:t>
      </w:r>
    </w:p>
    <w:p>
      <w:pPr>
        <w:pStyle w:val="Normal"/>
        <w:rPr/>
      </w:pPr>
      <w:r>
        <w:rPr/>
        <w:t>3</w:t>
      </w:r>
      <w:r>
        <w:rPr/>
        <w:t>、防止溺水事故发生，要做到“六不准”：不准私自下水游泳，不准擅自与他人结伴游泳，不准在无家长带领的情况下游泳，不准到无安全设施无救护人员的水域游泳，不准到不熟悉的水域游泳，不准不会水性的学生擅自下水施救。</w:t>
      </w:r>
    </w:p>
    <w:p>
      <w:pPr>
        <w:pStyle w:val="Normal"/>
        <w:rPr/>
      </w:pPr>
      <w:r>
        <w:rPr/>
        <w:t>、注意交通安全，严格遵守交通规则。乘坐各种交通工具时，要遵守交通规则。不要乘坐无牌照，违章超载的车辆</w:t>
      </w:r>
      <w:r>
        <w:rPr/>
        <w:t>;</w:t>
      </w:r>
      <w:r>
        <w:rPr/>
        <w:t>遵守交通信号等规定</w:t>
      </w:r>
      <w:r>
        <w:rPr/>
        <w:t>;</w:t>
      </w:r>
      <w:r>
        <w:rPr/>
        <w:t>不要走“中国式”过马路</w:t>
      </w:r>
      <w:r>
        <w:rPr/>
        <w:t>;</w:t>
      </w:r>
      <w:r>
        <w:rPr/>
        <w:t>不满十二周岁不能骑自行车上马路</w:t>
      </w:r>
      <w:r>
        <w:rPr/>
        <w:t>;</w:t>
      </w:r>
      <w:r>
        <w:rPr/>
        <w:t>不满十六周岁不能驾驶电动车出行</w:t>
      </w:r>
      <w:r>
        <w:rPr/>
        <w:t>;</w:t>
      </w:r>
      <w:r>
        <w:rPr/>
        <w:t>没有驾驶证不能驾驶摩托车及其他机动车辆。</w:t>
      </w:r>
    </w:p>
    <w:p>
      <w:pPr>
        <w:pStyle w:val="Normal"/>
        <w:rPr/>
      </w:pPr>
      <w:r>
        <w:rPr/>
        <w:t>5</w:t>
      </w:r>
      <w:r>
        <w:rPr/>
        <w:t>、外出活动要注意防骗、防抢、防伤害。假期外出要征得父母同意，外出什么地方、与什么人在一起，深夜不归要告诉父母。不要随便将身份证、手机、银行卡借给他人使用，不要随便搭乘陌生人的车，不要接受陌生人的钱财、食物，不要轻信你手机的中奖信息，旅途中要注意看管好自己的财物，不要搭理与己无关的事情。</w:t>
      </w:r>
    </w:p>
    <w:p>
      <w:pPr>
        <w:pStyle w:val="Normal"/>
        <w:rPr/>
      </w:pPr>
      <w:r>
        <w:rPr/>
        <w:t>6</w:t>
      </w:r>
      <w:r>
        <w:rPr/>
        <w:t>、注意食品安全卫生和流行性传染病疾病的防治。不要摘食有农药的瓜果，不要购买过期的、变质的食品及“三无”食品。关注流行病、传染疾病情况报告。</w:t>
      </w:r>
    </w:p>
    <w:p>
      <w:pPr>
        <w:pStyle w:val="Normal"/>
        <w:rPr/>
      </w:pPr>
      <w:r>
        <w:rPr/>
        <w:t>7</w:t>
      </w:r>
      <w:r>
        <w:rPr/>
        <w:t>、注意网络安全。不要到营业性网吧上网，不要通宵上网沉迷网络。不传播，不下载带有反动、不健康的信息，不要轻信不认识的网友，以防上当受骗。</w:t>
      </w:r>
    </w:p>
    <w:p>
      <w:pPr>
        <w:pStyle w:val="Normal"/>
        <w:rPr/>
      </w:pPr>
      <w:r>
        <w:rPr/>
        <w:t>8</w:t>
      </w:r>
      <w:r>
        <w:rPr/>
        <w:t>、注意防范吸毒、不参与赌博和斗殴闹事。不要进入歌舞厅、酒吧等娱乐场所，不要吸烟、喝酒，以免被别有用心的人诱骗吸毒。不要参赌、观赌。不要参与社会上不明真相的纠纷斗殴和上访闹事。</w:t>
      </w:r>
    </w:p>
    <w:p>
      <w:pPr>
        <w:pStyle w:val="Normal"/>
        <w:rPr/>
      </w:pPr>
      <w:r>
        <w:rPr/>
        <w:t>9</w:t>
      </w:r>
      <w:r>
        <w:rPr/>
        <w:t>、适当帮家庭做一些力所能及的劳动，积极参与乡村社区的“美丽广西，清洁乡村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度过一个欢乐愉快、安全健康的假期，下学期</w:t>
      </w:r>
      <w:r>
        <w:rPr/>
        <w:t>9</w:t>
      </w:r>
      <w:r>
        <w:rPr/>
        <w:t>月</w:t>
      </w:r>
      <w:r>
        <w:rPr/>
        <w:t>2</w:t>
      </w:r>
      <w:r>
        <w:rPr/>
        <w:t>日，我们在学校恭候你们健康活泼，神采奕奕地回到学校，走进新的学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