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自我鉴定简短范文"/>
      <w:r>
        <w:rPr/>
        <w:t>小学班主任工作自我鉴定简短范文</w:t>
      </w:r>
      <w:bookmarkEnd w:id="0"/>
    </w:p>
    <w:p>
      <w:pPr>
        <w:pStyle w:val="Normal"/>
        <w:rPr/>
      </w:pPr>
      <w:r>
        <w:rPr/>
        <w:t>这一学期的小学工作也是快要结束了，作为老师，我也是对于我的教学工作是认真的负责的去做好了，同时我也是自己有一些收获和成长，在此我也是自我鉴定下。</w:t>
      </w:r>
    </w:p>
    <w:p>
      <w:pPr>
        <w:pStyle w:val="Normal"/>
        <w:rPr/>
      </w:pPr>
      <w:r>
        <w:rPr/>
        <w:t>工作上，我课前会和老师们一起去做探讨，一起来准备好教案的，把一堂课的教学是准备好，学生们的时间并不是很多的，而想要去教好他们，那么课堂是非常的重要，而准备只有更加的充分，把一些问题该想到的提前想好，准备好，那么在课堂上也是能更好的去做好，而到了课堂，我也是会积极的和学生们互动，而不单单只是我教学，他们听就好了，那样也是没有太大的效果，尽量的去提高他们的参与度，让学生们喜欢一堂课，喜欢这个科目，是更加的重要，老师教是重要的，但是学生们主动的学，有学习的习惯这比学到多少知识其实更加的重要，毕竟知识是太多太多，但是一个好的学习习惯，一个愿意去学习的行为确是可以让学生们受益终身的，我也是课后会把学生们的作业布置好，仔细的去检查，遇到一些学生学习不好的情况，也是会主动的去找他们，了解他们的情况，是学习困难，还是不喜欢这门课，或者是我的教学做的还不够好，让他们不想上课，总之一切都是希望学生们好，去努力的做好了工作。</w:t>
      </w:r>
    </w:p>
    <w:p>
      <w:pPr>
        <w:pStyle w:val="Normal"/>
        <w:rPr/>
      </w:pPr>
      <w:r>
        <w:rPr/>
        <w:t>个人方面，我也是会在工作之余去看一些相关的书籍，不断的提高自己的教学技巧和能力，和同事的相处也是很融洽，经常一起探讨教学方面的问题，作为老师，我清楚身上的责任，不能松懈，自己掌握的更多，懂得更多，那么在教学上也是能更好的去把学生们给教好了，所以我也是积极的学习，去提升自己，来让自己能掌握更多教学的方法，能力提升之后，教学也是会做的更加的出色，对于学校举行的一些培训，讲课，我也是会认真的来听，去做笔记，来把当中所学去运用，作为老师，其实也是需要好学，很多的方法也是会随着时代的变化而变动，我也是要跟上新的时代，去学好新的东西，来让自己教学不是落后的，是时刻进步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小学的老师，我肩负着责任，同时我也是清楚我要做好工作，自己要去努力的方面有很多，这一学期下来，我也是感觉到和之前相比，我更加的出色，教学出来的成绩也是比之前更好，不过我也是不能骄傲，要继续的去努力，去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