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于丹论语心得之心得"/>
      <w:r>
        <w:rPr/>
        <w:t>读于丹论语心得之心得</w:t>
      </w:r>
      <w:bookmarkEnd w:id="0"/>
    </w:p>
    <w:p>
      <w:pPr>
        <w:pStyle w:val="Normal"/>
        <w:rPr/>
      </w:pPr>
      <w:r>
        <w:rPr/>
        <w:t>我不相信什么权威</w:t>
      </w:r>
      <w:r>
        <w:rPr/>
        <w:t>,</w:t>
      </w:r>
      <w:r>
        <w:rPr/>
        <w:t>也不刻意追随什么名人的“真理”，但今年寒假学习组织我们学习阅读了于丹《论语心得》，这本书却深深地吸引了我，一打开书，我即被其深邃的思想深深地震撼着我，使我没有任何拒绝看下去的理由。</w:t>
      </w:r>
    </w:p>
    <w:p>
      <w:pPr>
        <w:pStyle w:val="Normal"/>
        <w:rPr/>
      </w:pPr>
      <w:r>
        <w:rPr/>
        <w:t>于丹在书中不止一次地告诉我们：活着，就应该学会去适应一切不尽如人意的事物，在平凡的工作岗位上寻找自己的闪光点，永远保持乐观进取、积极勇为的生活态度，在逆境中不断地修炼内心，提高自我，唯有自强不息方能有所作为。从她的书中，我读懂了一种解脱，读懂了一种希望与信心，自然也领悟到了一份真知。在这个多变的世界里，每一个时代的人们都有特定的苦楚，每一个人、每一个岗位都有其不为人知的烦恼，教育事业也不例外。于是，有人埋怨，有人放弃，殊不知天底下有更多生活在水深火热中的人。</w:t>
      </w:r>
      <w:r>
        <w:rPr/>
        <w:t>21</w:t>
      </w:r>
      <w:r>
        <w:rPr/>
        <w:t>世纪把我们带到一个全新的时代，信息技术的发展使得人们的脚步变得更加匆忙，人与人之间的感情似乎变得越来越冷淡，你不珍爱自己也就等于摧残自己，你不前进也就等于后退，你不自强就会变得懦弱，只要活着，我们就得去认识生活，去探索世界，心灵永远是自己的归属，何不好好活着呢</w:t>
      </w:r>
      <w:r>
        <w:rPr/>
        <w:t>?</w:t>
      </w:r>
    </w:p>
    <w:p>
      <w:pPr>
        <w:pStyle w:val="Normal"/>
        <w:rPr/>
      </w:pPr>
      <w:r>
        <w:rPr/>
        <w:t>一个禅师对前来问道的人说：“你拿起来吧</w:t>
      </w:r>
      <w:r>
        <w:rPr/>
        <w:t>!”</w:t>
      </w:r>
      <w:r>
        <w:rPr/>
        <w:t>那人一愣，问：“拿什么</w:t>
      </w:r>
      <w:r>
        <w:rPr/>
        <w:t>?”</w:t>
      </w:r>
      <w:r>
        <w:rPr/>
        <w:t>禅师说：“那你还是放下吧</w:t>
      </w:r>
      <w:r>
        <w:rPr/>
        <w:t>!”</w:t>
      </w:r>
      <w:r>
        <w:rPr/>
        <w:t>于是那人便有了顿悟。我没有那么深的智慧，但我想，人活在这个世界总得面对许多事情，乐也好，苦也罢，人总得前进，但前进不是用三言两语说出来的，你得战胜自己，我没有经历过生死与噩梦交集的“”洗礼，也没有经历过硝烟弥漫的战火熏陶，正如于丹书中讲到的：我们的时代政治最为稳定，经济空前繁荣，但也是竞争最为激烈的年代，犹如足球赛场一样，正因为有着激烈的竞争，所以也就有着惨烈的淘汰。鲜花与泪水同在，进步与落后共存，想要认识世界就得先认识自己</w:t>
      </w:r>
      <w:r>
        <w:rPr/>
        <w:t>;</w:t>
      </w:r>
      <w:r>
        <w:rPr/>
        <w:t>想要不败就得自强。身在教坛的我们应敞开心扉，放下顾虑，抛弃那些沉积在心底的虚无缥缈的幻想，寻找一种更为实在的生活方式，在平凡的工作岗位上尽情的释放自己的能量，在踏过黑夜的沉寂以后，笑一笑，天亮了</w:t>
      </w:r>
      <w:r>
        <w:rPr/>
        <w:t>!</w:t>
      </w:r>
    </w:p>
    <w:p>
      <w:pPr>
        <w:pStyle w:val="Normal"/>
        <w:rPr/>
      </w:pPr>
      <w:r>
        <w:rPr/>
        <w:t>生活是认识的过程，是探索的过程，是心灵感悟的过程。而生活态度是心灵的滤色镜，你的生活态度端正了，你就会变得乐观，也自然会把平凡的工作视为光辉的职业，全心全意的投入进去，这能不快乐，能不充实和幸福吗</w:t>
      </w:r>
      <w:r>
        <w:rPr/>
        <w:t>?</w:t>
      </w:r>
      <w:r>
        <w:rPr/>
        <w:t>但若总是徒劳无功地埋怨与顾虑，何来快乐与充实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我们总有太多不尽人意，重要是我们要用正确心态去面对所有问题。一个犹郁的人是不会有快乐的。每个人都是哭着降临到这个世界上的，那意味着我们从来到这个世界的一刻开始，苦难艰辛就伴随着我们。没有谁的人生是完美无缺的，正如触手不及的明月，它有圆有缺。因为有它的缺，才能感受到它圆时的惟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