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五年级班主任工作计划书"/>
      <w:r>
        <w:rPr/>
        <w:t>新五年级班主任工作计划书</w:t>
      </w:r>
      <w:bookmarkEnd w:id="0"/>
    </w:p>
    <w:p>
      <w:pPr>
        <w:pStyle w:val="Normal"/>
        <w:rPr/>
      </w:pPr>
      <w:r>
        <w:rPr/>
        <w:t>一、创建精英班级，做有志向的学生</w:t>
      </w:r>
    </w:p>
    <w:p>
      <w:pPr>
        <w:pStyle w:val="Normal"/>
        <w:rPr/>
      </w:pPr>
      <w:r>
        <w:rPr/>
        <w:t>就本班的实际而言，学生的学习成绩差距很大，全班</w:t>
      </w:r>
      <w:r>
        <w:rPr/>
        <w:t>24</w:t>
      </w:r>
      <w:r>
        <w:rPr/>
        <w:t>名中，有</w:t>
      </w:r>
      <w:r>
        <w:rPr/>
        <w:t>14</w:t>
      </w:r>
      <w:r>
        <w:rPr/>
        <w:t>位是本班的学生，但由于本班的上营下来的学生较多，还有甚者是个位数的成绩。就上个学期来看，本班的精英学生不够突出，反而多了一部分是中等生，在这个学期里，要切实提高我班的优生率。</w:t>
      </w:r>
    </w:p>
    <w:p>
      <w:pPr>
        <w:pStyle w:val="Normal"/>
        <w:rPr/>
      </w:pPr>
      <w:r>
        <w:rPr/>
        <w:t>首先，把班里德、智、体、美与劳都出类拔萃的学生，选当班干部。我现在的班干模式是</w:t>
      </w:r>
      <w:r>
        <w:rPr/>
        <w:t>3</w:t>
      </w:r>
      <w:r>
        <w:rPr/>
        <w:t>男</w:t>
      </w:r>
      <w:r>
        <w:rPr/>
        <w:t>3</w:t>
      </w:r>
      <w:r>
        <w:rPr/>
        <w:t>女，每周采取</w:t>
      </w:r>
      <w:r>
        <w:rPr/>
        <w:t>1</w:t>
      </w:r>
      <w:r>
        <w:rPr/>
        <w:t>男</w:t>
      </w:r>
      <w:r>
        <w:rPr/>
        <w:t>1</w:t>
      </w:r>
      <w:r>
        <w:rPr/>
        <w:t>女合作的方式进行值日。值日班干的主要职责是：，主要记录一些好人好事，以及一些做得不足的地方。比如，有同学打架了，让值日班干去调查，把其中的来龙去脉了解清楚以后，再把肇事的学生一起，到班主任处汇报情况，然后，由班干用书面的形式记录下来，再让肇事的学生听取教育后，写出自己的反思，以及自己的奋斗方向。</w:t>
      </w:r>
    </w:p>
    <w:p>
      <w:pPr>
        <w:pStyle w:val="Normal"/>
        <w:rPr/>
      </w:pPr>
      <w:r>
        <w:rPr/>
        <w:t>其次，在班级开展的各项活动中，我尽可能地把任务让班干部去落实。比如，</w:t>
      </w:r>
      <w:r>
        <w:rPr/>
        <w:t>yjbys</w:t>
      </w:r>
      <w:r>
        <w:rPr/>
        <w:t>网学校的一些通知，交给他们去收发。又如，每周的班会课主题，让何润香同学书写。并由他们来主持。在开学之初，我征集了特色课程表，也收到一些有创意的设计，并选用了由乔曜茹同学设计的表格，我再用书法填上课程。</w:t>
      </w:r>
    </w:p>
    <w:p>
      <w:pPr>
        <w:pStyle w:val="Normal"/>
        <w:rPr/>
      </w:pPr>
      <w:r>
        <w:rPr/>
        <w:t>再次，不管在我所任教的语文科目上，还是平常的班主任工作中，我都会有一些可选的任务供学生去完成。比如，作文展，我让学生写好以后，再在班里宣读自己的作品，然后，我再对这些作品逐个面批，最后让他们抄正后，在班里展示。这样，对于一些想在习作方面下功夫的学生来说，他们就将会获得更多的辅导机会和展示机会。</w:t>
      </w:r>
    </w:p>
    <w:p>
      <w:pPr>
        <w:pStyle w:val="Normal"/>
        <w:rPr/>
      </w:pPr>
      <w:r>
        <w:rPr/>
        <w:t>最后，要成为一个精英班级，还应该要学会让出舞台。我的课堂里，几乎不少于</w:t>
      </w:r>
      <w:r>
        <w:rPr/>
        <w:t>10</w:t>
      </w:r>
      <w:r>
        <w:rPr/>
        <w:t>分钟，让学生上黑板去书写。比如，一些字词、写句子、设计板书等。在每天的中午写字课的时候，我先让班长张锦城把三个例字写在黑板上，然后请三位同学到黑板上写，其他同学在台下用田字本写，我主要以辅导黑板上的同学来指导，一般到黑板上写的我都是优、良、中各叫一个，这样更容易起到带头的作用。</w:t>
      </w:r>
    </w:p>
    <w:p>
      <w:pPr>
        <w:pStyle w:val="Normal"/>
        <w:rPr/>
      </w:pPr>
      <w:r>
        <w:rPr/>
        <w:t>二、重视实践操作，拓展活动空间</w:t>
      </w:r>
    </w:p>
    <w:p>
      <w:pPr>
        <w:pStyle w:val="Normal"/>
        <w:rPr/>
      </w:pPr>
      <w:r>
        <w:rPr/>
        <w:t>1</w:t>
      </w:r>
      <w:r>
        <w:rPr/>
        <w:t>、提高学生全面素质</w:t>
      </w:r>
    </w:p>
    <w:p>
      <w:pPr>
        <w:pStyle w:val="Normal"/>
        <w:rPr/>
      </w:pPr>
      <w:r>
        <w:rPr/>
        <w:t>我认为班主任要着重抓好以下几方面：一是转变教育观念。改革课堂教学模式，让孩子们在课堂上自己提出问题，自己分析问题，自己解决问题。在教师的启发下，使孩子们有发现、有争论、有创新，敢想、敢思、敢问、敢说、敢试。二是改革作业。把作业分为基本作业、选择作业、超额作业，让不同层次学生得到不同的提高</w:t>
      </w:r>
      <w:r>
        <w:rPr/>
        <w:t>;</w:t>
      </w:r>
      <w:r>
        <w:rPr/>
        <w:t>开放作业的形式，让学生在多种形式的训练中，逐步形成听、说、读、写的技能，开发潜在的创造力。三是开展课外阅读。学生的知识不能只靠教师的传授，应该由学生自己获取，因此要鼓励学生多读课外书，不断拓宽知识背景，为创新能力的发展奠定基础。班主任要向学生推荐阅读书目，指导学生摘录读书卡片，举办读书交流会，让学生大谈课外阅读的乐趣、收获及感想。四是实行真正解放。开放学校的实验室、美术室、书法室、电脑室、音乐室、舞蹈室等，让孩子们根据自己的兴趣爱好学其所好。</w:t>
      </w:r>
    </w:p>
    <w:p>
      <w:pPr>
        <w:pStyle w:val="Normal"/>
        <w:rPr/>
      </w:pPr>
      <w:r>
        <w:rPr/>
        <w:t>2</w:t>
      </w:r>
      <w:r>
        <w:rPr/>
        <w:t>、形成健康文明行为</w:t>
      </w:r>
    </w:p>
    <w:p>
      <w:pPr>
        <w:pStyle w:val="Normal"/>
        <w:rPr/>
      </w:pPr>
      <w:r>
        <w:rPr/>
        <w:t>作为班主任，更是应该抓好每个细节，对班级里出现的小小的不规范的行为都不能掉以轻心，要对学生循循善诱，晓之以理，动之以情，让学生对日常文明行为形成一种习惯。同时，在班级里开展争做文明生、守纪生、爱学生、孝敬生、守信生、自律生等系列活动，让学生在争创过程中对自身的文明行为有一个再创过程，提高自己的道德修养。另外，少先队中队工作要有条不紊，经常性地开展雏鹰争章、雏鹰文明路、红领巾小银行、劳动实践体验、主题班队、假日小队等活动，让少先队员在社会大熔炉中经受锻炼，获得服务他人、服务社会的真实感受，养成遵纪守法、诚实守信、热爱劳动、善于理财的品质，学会适应不同生活环境、用双手创造美好生活的本领，形成正确的人生观、价值观。</w:t>
      </w:r>
    </w:p>
    <w:p>
      <w:pPr>
        <w:pStyle w:val="Normal"/>
        <w:rPr/>
      </w:pPr>
      <w:r>
        <w:rPr/>
        <w:t>三、营造班级文化，开展形式多样的班级活动</w:t>
      </w:r>
    </w:p>
    <w:p>
      <w:pPr>
        <w:pStyle w:val="Normal"/>
        <w:rPr/>
      </w:pPr>
      <w:r>
        <w:rPr/>
        <w:t>一个良好班集体形成的标志体现在：目标是方向、领导是核心、活动是命脉、舆论是灵魂、组织是功能保证。我打算从以下方面改进：</w:t>
      </w:r>
    </w:p>
    <w:p>
      <w:pPr>
        <w:pStyle w:val="Normal"/>
        <w:rPr/>
      </w:pPr>
      <w:r>
        <w:rPr/>
        <w:t>(1)</w:t>
      </w:r>
      <w:r>
        <w:rPr/>
        <w:t>确立班级奋斗目标：</w:t>
      </w:r>
    </w:p>
    <w:p>
      <w:pPr>
        <w:pStyle w:val="Normal"/>
        <w:rPr/>
      </w:pPr>
      <w:r>
        <w:rPr/>
        <w:t>开学第一周，我就要求学生对语文、数学、英语三门课程都要定一个学习计划。并且把这些计划写在一张大纸上，把它张贴在家里，每天都去对照看一看。并且，利用班里的宣传栏进行互相学习。然后，我打算利用班会课，让学生把自己的学习计划进行交流，我再根据学生的意愿，确立班级奋斗目标。</w:t>
      </w:r>
    </w:p>
    <w:p>
      <w:pPr>
        <w:pStyle w:val="Normal"/>
        <w:rPr/>
      </w:pPr>
      <w:r>
        <w:rPr/>
        <w:t>(2)</w:t>
      </w:r>
      <w:r>
        <w:rPr/>
        <w:t>组建班委会：</w:t>
      </w:r>
    </w:p>
    <w:p>
      <w:pPr>
        <w:pStyle w:val="Normal"/>
        <w:rPr/>
      </w:pPr>
      <w:r>
        <w:rPr/>
        <w:t>根据学生的意愿，对班里成绩优异、行为习惯表现好，乐于为班集体服务的学生提升做班干部。除了学校要求的班干部外，我还对班里的学生进行分组，既有平时的六人学习小组，组长采用流动式。也有学习兴趣小组的组长，他们是自愿方式产生，并得按要求完成任务。</w:t>
      </w:r>
    </w:p>
    <w:p>
      <w:pPr>
        <w:pStyle w:val="Normal"/>
        <w:rPr/>
      </w:pPr>
      <w:r>
        <w:rPr/>
        <w:t>(3)</w:t>
      </w:r>
      <w:r>
        <w:rPr/>
        <w:t>组织开展班级活动：</w:t>
      </w:r>
    </w:p>
    <w:p>
      <w:pPr>
        <w:pStyle w:val="Normal"/>
        <w:rPr/>
      </w:pPr>
      <w:r>
        <w:rPr/>
        <w:t>1</w:t>
      </w:r>
      <w:r>
        <w:rPr/>
        <w:t>、法在我身边系列活动。可以在班级里开展七个一活动：记住一条法律小知识</w:t>
      </w:r>
      <w:r>
        <w:rPr/>
        <w:t>;</w:t>
      </w:r>
      <w:r>
        <w:rPr/>
        <w:t>进行一次法在我身边演讲比赛</w:t>
      </w:r>
      <w:r>
        <w:rPr/>
        <w:t>;</w:t>
      </w:r>
      <w:r>
        <w:rPr/>
        <w:t>搞一次法制手抄报比赛</w:t>
      </w:r>
      <w:r>
        <w:rPr/>
        <w:t>;</w:t>
      </w:r>
      <w:r>
        <w:rPr/>
        <w:t>观看一场少年犯罪的电影</w:t>
      </w:r>
      <w:r>
        <w:rPr/>
        <w:t>;</w:t>
      </w:r>
      <w:r>
        <w:rPr/>
        <w:t>进行一次法律知识竞赛</w:t>
      </w:r>
      <w:r>
        <w:rPr/>
        <w:t>;</w:t>
      </w:r>
      <w:r>
        <w:rPr/>
        <w:t>请派出所同志作一次法制讲座</w:t>
      </w:r>
      <w:r>
        <w:rPr/>
        <w:t>;</w:t>
      </w:r>
      <w:r>
        <w:rPr/>
        <w:t>刊出一期法制宣传专刊。加强法制、交通安全、吃苦耐劳教育，增强孩子们的法制观念，提高明辨是非能力，使少年儿童从小养成遵纪守法的好习惯。</w:t>
      </w:r>
    </w:p>
    <w:p>
      <w:pPr>
        <w:pStyle w:val="Normal"/>
        <w:rPr/>
      </w:pPr>
      <w:r>
        <w:rPr/>
        <w:t>2</w:t>
      </w:r>
      <w:r>
        <w:rPr/>
        <w:t>、开展绿色环保系列活动。如进行收集废电池，捡白色垃圾，写环保作文，举行树文明新风，树环保意识大地绘画比赛，评选绿色环保小卫士，申请生态环保监护站等，从施展个人的读、写、说、画、行等水平的基础上让学生明白绿化、消除污染的重要性，从而也为孩子们将来走向社会具有自己独特的思维角度播下了种子。</w:t>
      </w:r>
    </w:p>
    <w:p>
      <w:pPr>
        <w:pStyle w:val="Normal"/>
        <w:rPr/>
      </w:pPr>
      <w:r>
        <w:rPr/>
        <w:t>3</w:t>
      </w:r>
      <w:r>
        <w:rPr/>
        <w:t>、体验感恩系列活动。通过登高、远游、烧菜、做饭、推销、算账、编剧、导演等亲自体验，让少年儿童在不断的实践中锻炼成长，把做人的基本道理内化为健康的心理品格，转化为良好的行为习惯，更重要的是在亲自实践体验的过程中，孩子们融入了自己真实的情感，真正开动了自己的大脑，眼、耳、口、鼻、舌等多种感官共同参与，个性的灵动充分闪现。如我校每月举行一次小型体育竞赛活动，项目有接力赛、仰卧起座比赛、篮球传球比赛、排球垫球比赛、广播体操比赛、扔垒球比赛、越野跑、跳绳比赛、踢毽子比赛等等，让每一个学生都享受到成功的喜欢以及为班集体争光的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评优系列活动。学校可以经常开展评选百花奖</w:t>
      </w:r>
      <w:r>
        <w:rPr/>
        <w:t>(</w:t>
      </w:r>
      <w:r>
        <w:rPr/>
        <w:t>全优生</w:t>
      </w:r>
      <w:r>
        <w:rPr/>
        <w:t>)</w:t>
      </w:r>
      <w:r>
        <w:rPr/>
        <w:t>、学科尖子生、各项小明星、十佳小</w:t>
      </w:r>
      <w:r>
        <w:rPr/>
        <w:t>()</w:t>
      </w:r>
      <w:r>
        <w:rPr/>
        <w:t>家、爱</w:t>
      </w:r>
      <w:r>
        <w:rPr/>
        <w:t>()</w:t>
      </w:r>
      <w:r>
        <w:rPr/>
        <w:t>生等活动，每学年或每学期评选一次，长期坚持，形成制度，让每个孩子可以根据自身特点自定目标，自己为实现目标而不懈努力，既体现一个向目标奋进的创生过程，也增强自己的自信心。如在百花奖的评选过程中，我们要通过班级民意调查，语文、数学、英语三门课程的笔试和面试，音乐、体育、美术、书法、电脑等课程的智力测试和实践测试，再汇总评定后在网上进行公示，最后才能成为这届的百花奖得主，它要比三好生的荣誉还高，凡被评为百花奖的学生在期末可以直接享受三好生的待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