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搞笑的自我介绍台词"/>
      <w:r>
        <w:rPr/>
        <w:t>大学搞笑的自我介绍台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