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大学留学法律专业个人简历范文两篇"/>
      <w:r>
        <w:rPr/>
        <w:t>美国大学留学法律专业个人简历范文两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EFL:TWE: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