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党员个人自我评价"/>
      <w:r>
        <w:rPr/>
        <w:t>研究生党员个人自我评价</w:t>
      </w:r>
      <w:bookmarkEnd w:id="0"/>
    </w:p>
    <w:p>
      <w:pPr>
        <w:pStyle w:val="Normal"/>
        <w:rPr/>
      </w:pPr>
      <w:r>
        <w:rPr/>
        <w:t>进入研究生生活已将近两年，在此期间进一步了解、学习了有关中国共产党的相关理论知识，同时也接触了身边众多优秀的党员，对党的向往之情又增进了一分。现在，结合自己的研究生生活和个人表现，做如下汇报：</w:t>
      </w:r>
    </w:p>
    <w:p>
      <w:pPr>
        <w:pStyle w:val="Normal"/>
        <w:rPr/>
      </w:pPr>
      <w:r>
        <w:rPr/>
        <w:t>在思想方面，始终拥护中国共产党的领导，思想态度端正。通过积极参加研究生部组织的学习活动完善自身知识储备，同时，在日常生活中也能关注时势热点，不断自主吸收相关知识，以提高自身的思想政治觉悟，以便早日加入党组织。</w:t>
      </w:r>
    </w:p>
    <w:p>
      <w:pPr>
        <w:pStyle w:val="Normal"/>
        <w:rPr/>
      </w:pPr>
      <w:r>
        <w:rPr/>
        <w:t>在学习方面，作为一名研究生，始终坚持本科时认真、刻苦的学习态度，不无故缺课，课堂上积极参与讨论，课后按时完成老师布置的任务。同时，进一步培养自身独立思考、自主学习科研的能力，严谨的治学态度，课余时间多读各类书籍、期刊、文章，加大专业知识及与专业相关的其他知识的汲取量。积极参与导师多项项目课题研究，尽可能充分的利用有限的时间丰富知识储存量，拓展视野，提高自身综合素质。</w:t>
      </w:r>
    </w:p>
    <w:p>
      <w:pPr>
        <w:pStyle w:val="Normal"/>
        <w:rPr/>
      </w:pPr>
      <w:r>
        <w:rPr/>
        <w:t>在生活方面，我严格要求自己养成良好的生活习惯，我坚信养成一个好习惯一生受益，因此就有了我的生活原则，有了自我监督机制</w:t>
      </w:r>
      <w:r>
        <w:rPr/>
        <w:t>,</w:t>
      </w:r>
      <w:r>
        <w:rPr/>
        <w:t>每天都会想想今天还有什么没有干好或是还有什么原定计划没有完成。注意将工作</w:t>
      </w:r>
      <w:r>
        <w:rPr/>
        <w:t>,</w:t>
      </w:r>
      <w:r>
        <w:rPr/>
        <w:t>学习</w:t>
      </w:r>
      <w:r>
        <w:rPr/>
        <w:t>,</w:t>
      </w:r>
      <w:r>
        <w:rPr/>
        <w:t>娱乐</w:t>
      </w:r>
      <w:r>
        <w:rPr/>
        <w:t>,</w:t>
      </w:r>
      <w:r>
        <w:rPr/>
        <w:t>休息有机的结合起来将</w:t>
      </w:r>
      <w:r>
        <w:rPr/>
        <w:t>8</w:t>
      </w:r>
      <w:r>
        <w:rPr/>
        <w:t>小时以外的时间合理的利用起来</w:t>
      </w:r>
      <w:r>
        <w:rPr/>
        <w:t>,</w:t>
      </w:r>
      <w:r>
        <w:rPr/>
        <w:t>养成良好的生活习惯。并和同学和室友搞好关系，积极营造良好的班级和寝室气氛。积极主动的帮助同学，与同学关系相处融洽，与各位学长、学姐、班级同学都是很好的朋友，时常沟通交流各方面的心得</w:t>
      </w:r>
      <w:r>
        <w:rPr/>
        <w:t>;</w:t>
      </w:r>
      <w:r>
        <w:rPr/>
        <w:t>与寝室同学更是亲如一家人，彼此互帮互助，共同学习、生活、成长。</w:t>
      </w:r>
    </w:p>
    <w:p>
      <w:pPr>
        <w:pStyle w:val="Normal"/>
        <w:widowControl/>
        <w:bidi w:val="0"/>
        <w:spacing w:before="180" w:after="180"/>
        <w:jc w:val="left"/>
        <w:rPr/>
      </w:pPr>
      <w:r>
        <w:rPr/>
        <w:t>作为一名研究生，我为今后人生路途而努力奋斗着，可我坚信，只要我时时刻刻跟着党走，一心一意为社会做贡献，将来无论在什么岗位上，都能创出一番成绩，那就实现了我的人生价值，因此我渴望成为一名正式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