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闻专业实习心得体会"/>
      <w:r>
        <w:rPr/>
        <w:t>新闻专业实习心得体会</w:t>
      </w:r>
      <w:bookmarkEnd w:id="0"/>
    </w:p>
    <w:p>
      <w:pPr>
        <w:pStyle w:val="Normal"/>
        <w:rPr/>
      </w:pPr>
      <w:r>
        <w:rPr/>
        <w:t>实习虽然短暂，体会却是深刻的，在电视台实习只有短短两个月的时间，和第一天来报道的时候一样，当我离开的时候，我仍然是一个即将返校、正在上学的学生。但不同的是，通过两个月的实习，使我真正了解了新闻工作的特点，掌握了一些必要的新闻业务技能，在实习之前，我更多的是把新闻当成一个专业来学习，缺少必要的实践和直接的经验积累，而通过实习，我却对新闻有了更为直观和深刻的认识，希望能够早日用我的手，写出真实而客观的报道，用我手中的笔，呼吁民声。</w:t>
      </w:r>
    </w:p>
    <w:p>
      <w:pPr>
        <w:pStyle w:val="Normal"/>
        <w:rPr/>
      </w:pPr>
      <w:r>
        <w:rPr/>
        <w:t>2</w:t>
      </w:r>
      <w:r>
        <w:rPr/>
        <w:t>、实习给我提供了一个机会和平台，使我得以将课堂所学予以运用和发挥，锻炼了自己的新闻业务技能。</w:t>
      </w:r>
    </w:p>
    <w:p>
      <w:pPr>
        <w:pStyle w:val="Normal"/>
        <w:rPr/>
      </w:pPr>
      <w:r>
        <w:rPr/>
        <w:t>事实上，很在这次实习之前，我已经有过几次实习的经历，但是限于时间较短，或并且怀着旨在体验的心态，也没有发稿压力，因此实质性收获并不大。但这次实习不同，根据学校的规定，我必须在规定的时间内完成</w:t>
      </w:r>
      <w:r>
        <w:rPr/>
        <w:t>20</w:t>
      </w:r>
      <w:r>
        <w:rPr/>
        <w:t>篇稿件。这对于我的业务能力来说，无疑是一个很大的考验。</w:t>
      </w:r>
    </w:p>
    <w:p>
      <w:pPr>
        <w:pStyle w:val="Normal"/>
        <w:rPr/>
      </w:pPr>
      <w:r>
        <w:rPr/>
        <w:t>实习中，我的工作是先由一个熟悉工作环境的环节起步：从了解我所在的媒体的特点、了解我所在的部门、了解我所在的节目组、到了解新闻工作的各个环节。这个过程大底是从看报、搜集素材、日常杂务等内容中度过的。之后，便跟随指导老师一块现场采访，然后开始独立完成采访策划，独自承担采访任务，独立完成新闻稿件。</w:t>
      </w:r>
    </w:p>
    <w:p>
      <w:pPr>
        <w:pStyle w:val="Normal"/>
        <w:rPr/>
      </w:pPr>
      <w:r>
        <w:rPr/>
        <w:t>在具体的采写过程中，使我对之前所学的新闻理论中的新闻敏感、新闻价值、新闻的时效性、新闻的真实性、客观公正原则等新闻理论中的基本术语有了切身具体的感受。使我明白做记者，真实报道固然重要，可如果空有满腔热情，不能做到跟到、心到，不能在采访过程中机智地发现问题并深入进行追踪，那么，便不可能抓住好的新闻线索，写出好的新闻材料。作为记者，不单纯是要报道事实，更要去感化和引导受众，用自己的报道去影响社会。这尤其是作为社会新闻更为重要的目标。通过亲身地参与新闻工作，使我在实习过程中加强了对新闻理论的消化与吸收，现在它们不再是空洞的教条，而已成为我在实习过程中切实生动的实践体会。</w:t>
      </w:r>
    </w:p>
    <w:p>
      <w:pPr>
        <w:pStyle w:val="Normal"/>
        <w:rPr/>
      </w:pPr>
      <w:r>
        <w:rPr/>
        <w:t>我在实习过程中，有幸地参与了新闻工作的多个环节</w:t>
      </w:r>
      <w:r>
        <w:rPr/>
        <w:t>;</w:t>
      </w:r>
      <w:r>
        <w:rPr/>
        <w:t>从策划、到采访、摄像、写稿、修改、编辑、后期制作等。通过这些环节的学习，使我对新闻工作的整个流程有了更加直观深刻的理解，使我得到的锻炼更为充分，更好地提高了我的新闻业务能力。</w:t>
      </w:r>
    </w:p>
    <w:p>
      <w:pPr>
        <w:pStyle w:val="Normal"/>
        <w:rPr/>
      </w:pPr>
      <w:r>
        <w:rPr/>
        <w:t>3</w:t>
      </w:r>
      <w:r>
        <w:rPr/>
        <w:t>、通过实习，还锻炼了我的社会活动和交往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不仅在专业领域给了我一个实践的机会，同时，也为我观察社会、接触社会提供了一个平台，在实习以前，我的社交圈主要限于老师、同学、亲友，那么，在这次实习中，作为准记者，我的舞台一下子变大了很多，我所接触的人也一下子增多了。从实习单位的确定到实习，过程中的一次次采访，从小心翼翼的跟随到独立执行采访任务，我与社会打交道的能力，与人打交道的能力在不知不觉，潜移默化中不断提升。做为记者，本来就是需要有较强的沟通能力，通过在实践中不断地加以锻炼和学习，才使我逐渐具备了这样的能力。此外，在实习生活中，我逐渐明白了怎样在挫折中前进、怎样化不利为有利，怎样克服种种困难完成任务，这些都成了我在这次实习中最为宝贵的收获。实习带给我的是多方面的综合的收获，这将是我宝贵的社会实践经验和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