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招聘员实习心得体会"/>
      <w:r>
        <w:rPr/>
        <w:t>人事招聘员实习心得体会</w:t>
      </w:r>
      <w:bookmarkEnd w:id="0"/>
    </w:p>
    <w:p>
      <w:pPr>
        <w:pStyle w:val="Normal"/>
        <w:rPr/>
      </w:pPr>
      <w:r>
        <w:rPr/>
        <w:t>在公司做人事的实习工作，我也是了解了人事具体要做的工作是有哪些，自己也是在人事工作之中懂得了人事相关的如何的去做，是有了很大的进步，对于今后的人事工作也是更加的有信心，我也是对于这次在公司实习的人事工作来做个总结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进入公司之后，我们实习也是有同事带着我们，开始了解公司的一个情况，知道公司是做什么的，日常的运营是如何开展的，又是有哪些部门，特别是我们人事部门要接触的也是非常的多，像日常人事工作，招聘的工作都是需要和各个部门去配合，去协调的，我也是在同事的一个带领下，认识了各部门的相关同事，了解了工作的情况，特别是我们部门要做的事情，我也是清楚是怎么样的一个工作流程，要和哪些同事去对接，开始的时候，我也是同事一件件的事情教我怎么去做的，慢慢的入手，虽然我也是在学校有实操过，但是每个公司情况也是有一些区别，不能全部照搬，很多的细节也是我之前没有了解过的，同时我也是熟悉了如何去做好招聘的工作，发布招聘的信心，寻找合适的简历，联系人员来公司面试，等等相关的工作都是认真的去学，去了解如何的做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当我也是可以初步的去把工作做好之后，同事也是放手让我自己来做，做完之后给我检查，渐渐的我也是熟练上手，很多的工作也是不需要同事再监督也是可以去做好了，在做的过程之中，我也是仔细的确认清楚是和同事交代的是否无误，同时自己也是不断的去反思，去总结自己所做的事情，哪些是可以改进，又有哪些方式是可以去优化的，通过不断的努力，而今的我也是能顺利的去把人事工作给做好了，在人事工作里面我也是感受到自己对于这份工作有了更多的理解，而招聘的工作我也是顺利的去做好，并且也是为部门招到几位合适的人员，受到其所在部门领导的一个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我也是清楚，自己还是有很多的</w:t>
      </w:r>
      <w:r>
        <w:rPr/>
        <w:t>'</w:t>
      </w:r>
      <w:r>
        <w:rPr/>
        <w:t>不足，经验也是不够丰富，遇到一些新的情况也是不能很好的去处理好，并且我也是要在今后的工作之中继续的去努力，去提升自己的办事能力，来把人事的工作给做得更好一些。实习而今也是结束了，我也是更加的有信心来面对以后的工作，当然任务和责任也是更加的重了，不过我也是相信我是可以去做好人事的相关工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