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教本科毕业生自我鉴定范文模板"/>
      <w:r>
        <w:rPr/>
        <w:t>成教本科毕业生自我鉴定范文模板</w:t>
      </w:r>
      <w:bookmarkEnd w:id="0"/>
    </w:p>
    <w:p>
      <w:pPr>
        <w:pStyle w:val="Normal"/>
        <w:rPr/>
      </w:pPr>
      <w:r>
        <w:rPr/>
        <w:t>光阴似箭，电大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英语听读写能力。而且乐于与同学分享学习经验，并能即使帮助同学解决疑难问题。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通过了全国计算机一级考试和全国英语网考。学有余力，我还取得了建筑安全员证书和会计上岗资格证书，并通过努力取得了助理工程师的职称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