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爱老人演讲稿"/>
      <w:r>
        <w:rPr/>
        <w:t>初中生关爱老人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五</w:t>
      </w:r>
      <w:r>
        <w:rPr/>
        <w:t>(2)</w:t>
      </w:r>
      <w:r>
        <w:rPr/>
        <w:t>中队的中队长赵泽浩。今天，我很荣幸能代表五</w:t>
      </w:r>
      <w:r>
        <w:rPr/>
        <w:t>(2)</w:t>
      </w:r>
      <w:r>
        <w:rPr/>
        <w:t>中队在鲜红的国旗下讲话。我演讲的题目是“尊敬老人，宏扬美德，行动吧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大家都知道，每年的农历九月初九是重阳节，今年的重阳节早已过去，但尊敬老人的传统美德永远不会过时</w:t>
      </w:r>
      <w:r>
        <w:rPr/>
        <w:t>!</w:t>
      </w:r>
    </w:p>
    <w:p>
      <w:pPr>
        <w:pStyle w:val="Normal"/>
        <w:rPr/>
      </w:pPr>
      <w:r>
        <w:rPr/>
        <w:t>我们为什么要尊敬老人</w:t>
      </w:r>
      <w:r>
        <w:rPr/>
        <w:t>?</w:t>
      </w:r>
      <w:r>
        <w:rPr/>
        <w:t>记得有人说过，童年是一幅画，少年是一个梦，青年是一首诗，中年是一篇散文。回首人生，老年人是一部历史</w:t>
      </w:r>
      <w:r>
        <w:rPr/>
        <w:t>;</w:t>
      </w:r>
      <w:r>
        <w:rPr/>
        <w:t>把握今朝，老年人是一面旗帜，憧憬未来，老年人是一道风景。我们又有什么理由不尊老敬老呢</w:t>
      </w:r>
      <w:r>
        <w:rPr/>
        <w:t>?</w:t>
      </w:r>
      <w:r>
        <w:rPr/>
        <w:t>老年人是我们的长辈，他们把青春奉献给了国家，为国家的建设呕心沥血，任劳任怨，洒下了辛勤的汗水，做出了无私的贡献，一代又一代，如此传承着，才有了我们今天越来越美好的生活。我们该为自己的爷爷奶奶、外公外婆骄傲，我们该为社会上所有的老人们喝彩</w:t>
      </w:r>
      <w:r>
        <w:rPr/>
        <w:t>!</w:t>
      </w:r>
      <w:r>
        <w:rPr/>
        <w:t>而且，尊敬老人是中华民族的传统美德，是我们少先队员应该具备的品德。尊敬老人的家庭是和</w:t>
      </w:r>
      <w:r>
        <w:rPr/>
        <w:t>-</w:t>
      </w:r>
      <w:r>
        <w:rPr/>
        <w:t>谐的家庭，尊敬老人的社会是发展的社会，尊敬老人的学校是进步的学校，尊敬老人的学生才是文明的学生。人人都会有老的一天，如果那时，都没有人尊敬我们，我们的处境是多么的悲凉</w:t>
      </w:r>
      <w:r>
        <w:rPr/>
        <w:t>!</w:t>
      </w:r>
      <w:r>
        <w:rPr/>
        <w:t>人生是一面镜子，对照人生，尊老、敬老、爱老、助老，我们更是责无旁贷</w:t>
      </w:r>
      <w:r>
        <w:rPr/>
        <w:t>!</w:t>
      </w:r>
      <w:r>
        <w:rPr/>
        <w:t>让我们从现在起就为后辈做好榜样，将美德传承下去。</w:t>
      </w:r>
    </w:p>
    <w:p>
      <w:pPr>
        <w:pStyle w:val="Normal"/>
        <w:rPr/>
      </w:pPr>
      <w:r>
        <w:rPr/>
        <w:t>那么，我们该如何尊敬老人呢</w:t>
      </w:r>
      <w:r>
        <w:rPr/>
        <w:t>?</w:t>
      </w:r>
      <w:r>
        <w:rPr/>
        <w:t>尊敬老人其实就是爷爷从外面买菜回来，主动帮他倒杯水，让他体会倒一份清凉</w:t>
      </w:r>
      <w:r>
        <w:rPr/>
        <w:t>;</w:t>
      </w:r>
      <w:r>
        <w:rPr/>
        <w:t>奶奶在厨房工作时，主动帮帮她，让她得到片刻休息</w:t>
      </w:r>
      <w:r>
        <w:rPr/>
        <w:t>;</w:t>
      </w:r>
      <w:r>
        <w:rPr/>
        <w:t>公共汽车上，主动给老人让座，让他们感受到我们的真诚。我想，方式还有很多，也很简单，只要我们用心去做，从自身做起，从小事做起，就一定能够做好。或许，我们现在学的知识比老人们学的丰富。可能，我们会因为奶奶的一个不科学的观点而与她理论大半天，有时甚至争得脸红脖子粗。试问一下，我们这样和老人大吵又什么意义呢</w:t>
      </w:r>
      <w:r>
        <w:rPr/>
        <w:t>?</w:t>
      </w:r>
      <w:r>
        <w:rPr/>
        <w:t>即使我们赢了，我们得到什么呢</w:t>
      </w:r>
      <w:r>
        <w:rPr/>
        <w:t>?</w:t>
      </w:r>
      <w:r>
        <w:rPr/>
        <w:t>可能得到的是老人的伤心和无奈吧</w:t>
      </w:r>
      <w:r>
        <w:rPr/>
        <w:t>!</w:t>
      </w:r>
      <w:r>
        <w:rPr/>
        <w:t>因此我很想说，当我们的观点和老人发生分歧时，千万别与老人大吵特吵，应和气讨论。这样，即解决了存在的问题，又不会伤老人的心，不是很好么</w:t>
      </w:r>
      <w:r>
        <w:rPr/>
        <w:t>?</w:t>
      </w:r>
    </w:p>
    <w:p>
      <w:pPr>
        <w:pStyle w:val="Normal"/>
        <w:rPr/>
      </w:pPr>
      <w:r>
        <w:rPr/>
        <w:t>现在我们还是消费者，在物质上没能给予老人太多的帮助，但我们可以努力学习，用优异的成绩来回报老人对我们的期待，不让他们为我们的前途担心。</w:t>
      </w:r>
    </w:p>
    <w:p>
      <w:pPr>
        <w:pStyle w:val="Normal"/>
        <w:rPr/>
      </w:pPr>
      <w:r>
        <w:rPr/>
        <w:t>说一句敬老话，读一篇敬老书，做一件敬老事，争做一名敬老爱老的文明学生。让我们用实际行动来体现我们的尊老敬老吧。我们可以让老人笑在重阳，笑在每一天，如晚菊傲霜，漫步人生夕阳红</w:t>
      </w:r>
      <w:r>
        <w:rPr/>
        <w:t>!</w:t>
      </w:r>
      <w:r>
        <w:rPr/>
        <w:t>现在起，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