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管理规章制度模板最新"/>
      <w:r>
        <w:rPr/>
        <w:t>公司管理规章制度模板最新</w:t>
      </w:r>
      <w:bookmarkEnd w:id="0"/>
    </w:p>
    <w:p>
      <w:pPr>
        <w:pStyle w:val="Normal"/>
        <w:rPr/>
      </w:pPr>
      <w:r>
        <w:rPr/>
        <w:t>办公室是公司对外联络的中心枢纽，是展现公司形象的一个重要窗口，全体员工均须遵守办公室的有关规定。</w:t>
      </w:r>
    </w:p>
    <w:p>
      <w:pPr>
        <w:pStyle w:val="Normal"/>
        <w:rPr/>
      </w:pPr>
      <w:r>
        <w:rPr/>
        <w:t>第一条按时上下班，上班期间必须穿工作服、佩戴工作牌</w:t>
      </w:r>
      <w:r>
        <w:rPr/>
        <w:t>;</w:t>
      </w:r>
    </w:p>
    <w:p>
      <w:pPr>
        <w:pStyle w:val="Normal"/>
        <w:rPr/>
      </w:pPr>
      <w:r>
        <w:rPr/>
        <w:t>第二条办公室内须保持肃静，办公时要端正坐姿，不得大声喧哗，不得在楼梯处停留会话，办公时间不准做与工作无关的事情</w:t>
      </w:r>
      <w:r>
        <w:rPr/>
        <w:t>;</w:t>
      </w:r>
    </w:p>
    <w:p>
      <w:pPr>
        <w:pStyle w:val="Normal"/>
        <w:rPr/>
      </w:pPr>
      <w:r>
        <w:rPr/>
        <w:t>第三条严禁上班期间在办公室打牌、下棋、赌博，未经他人允许，不准随意翻阅他人办公资料，更换台、凳、电话等，违者视情节轻重作出处理</w:t>
      </w:r>
      <w:r>
        <w:rPr/>
        <w:t>;</w:t>
      </w:r>
    </w:p>
    <w:p>
      <w:pPr>
        <w:pStyle w:val="Normal"/>
        <w:rPr/>
      </w:pPr>
      <w:r>
        <w:rPr/>
        <w:t>第四条文明接听电话，不得借办公电话谈与工作无关的事情，做好电话记录，及时做好请示汇报，如私自打国内国际长途或用电话打与工作无关的信息台等，一经查实，个人除需承担相关电话费用外，并加罚</w:t>
      </w:r>
      <w:r>
        <w:rPr/>
        <w:t>2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第五条严禁串岗或群聚聊天，影响他人工作</w:t>
      </w:r>
      <w:r>
        <w:rPr/>
        <w:t>;</w:t>
      </w:r>
    </w:p>
    <w:p>
      <w:pPr>
        <w:pStyle w:val="Normal"/>
        <w:rPr/>
      </w:pPr>
      <w:r>
        <w:rPr/>
        <w:t>第六条注意保持办公室的环境卫生，保持办公室墙面及隔板玻璃的清洁，不得随地吐痰、乱丢杂物</w:t>
      </w:r>
      <w:r>
        <w:rPr/>
        <w:t>;</w:t>
      </w:r>
      <w:r>
        <w:rPr/>
        <w:t>办公用品、文件资料、器具等须摆放整齐，衣物、箱架、雨衣</w:t>
      </w:r>
      <w:r>
        <w:rPr/>
        <w:t>(</w:t>
      </w:r>
      <w:r>
        <w:rPr/>
        <w:t>伞</w:t>
      </w:r>
      <w:r>
        <w:rPr/>
        <w:t>)</w:t>
      </w:r>
      <w:r>
        <w:rPr/>
        <w:t>、头盔等私人物品必须放到更衣室，下班后应整理好桌面物品，严禁乱摆乱放</w:t>
      </w:r>
      <w:r>
        <w:rPr/>
        <w:t>;</w:t>
      </w:r>
    </w:p>
    <w:p>
      <w:pPr>
        <w:pStyle w:val="Normal"/>
        <w:rPr/>
      </w:pPr>
      <w:r>
        <w:rPr/>
        <w:t>第七条办公室内严禁吸烟，严禁将烟头扔进纸篓，违者罚款</w:t>
      </w:r>
      <w:r>
        <w:rPr/>
        <w:t>1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第八条办公室内的各种设施</w:t>
      </w:r>
      <w:r>
        <w:rPr/>
        <w:t>(</w:t>
      </w:r>
      <w:r>
        <w:rPr/>
        <w:t>包括空调、排气扇、水龙头、灯管、电话、电脑等</w:t>
      </w:r>
      <w:r>
        <w:rPr/>
        <w:t>)</w:t>
      </w:r>
      <w:r>
        <w:rPr/>
        <w:t>未经同意不准随意拆装，如出现故障须及时通知维修人员维修，凡擅自拆装或者人为损坏的，须照价赔偿</w:t>
      </w:r>
      <w:r>
        <w:rPr/>
        <w:t>;</w:t>
      </w:r>
    </w:p>
    <w:p>
      <w:pPr>
        <w:pStyle w:val="Normal"/>
        <w:rPr/>
      </w:pPr>
      <w:r>
        <w:rPr/>
        <w:t>第九条热情接待来访客户等外来人员，言行大方，注意维护公司形象</w:t>
      </w:r>
      <w:r>
        <w:rPr/>
        <w:t>;</w:t>
      </w:r>
    </w:p>
    <w:p>
      <w:pPr>
        <w:pStyle w:val="Normal"/>
        <w:rPr/>
      </w:pPr>
      <w:r>
        <w:rPr/>
        <w:t>第十条下班后要关好门窗，关闭空调、灯管、电脑等电源，最后离开办公室的人员，要检查电源关闭情况等</w:t>
      </w:r>
      <w:r>
        <w:rPr/>
        <w:t>;</w:t>
      </w:r>
    </w:p>
    <w:p>
      <w:pPr>
        <w:pStyle w:val="Normal"/>
        <w:rPr/>
      </w:pPr>
      <w:r>
        <w:rPr/>
        <w:t>第十一条严格按照夜班值班表值班，如需调换，应提前一天向分管副总、总经理申请，同意后，方可调换，不得无故不值夜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二条本制度自颁发之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