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总结范文"/>
      <w:r>
        <w:rPr/>
        <w:t>法学实习总结范文</w:t>
      </w:r>
      <w:bookmarkEnd w:id="0"/>
    </w:p>
    <w:p>
      <w:pPr>
        <w:pStyle w:val="Normal"/>
        <w:rPr/>
      </w:pPr>
      <w:r>
        <w:rPr/>
        <w:t>未成年人的犯罪往往伴随有暴力的，而且多是手段残忍、后果恶劣的。未成年人的思想简单、心智极其幼稚，完全不能很好地预计自己行为的性质和后果。所以，在犯案的表现形式上就是作案疯狂、不计一切后果。在很多个案件中，都打伤、或打死受害人，甚至带上工具作案，而在我们提审他们时，他们对自己行为的后果都表现得满不在乎。其中有一个</w:t>
      </w:r>
      <w:r>
        <w:rPr/>
        <w:t>16</w:t>
      </w:r>
      <w:r>
        <w:rPr/>
        <w:t>岁的未成年人和一个</w:t>
      </w:r>
      <w:r>
        <w:rPr/>
        <w:t>19</w:t>
      </w:r>
      <w:r>
        <w:rPr/>
        <w:t>岁的人把一个</w:t>
      </w:r>
      <w:r>
        <w:rPr/>
        <w:t>13</w:t>
      </w:r>
      <w:r>
        <w:rPr/>
        <w:t>岁的小孩活活打死后，问他知不知道自己行为可能的后果，他很轻松地回答：“不就是死刑、无期”。我在想，他根本不知道死刑、无期对他自己的生命意味着什么，才会如此没负担地回答吧。</w:t>
      </w:r>
    </w:p>
    <w:p>
      <w:pPr>
        <w:pStyle w:val="Normal"/>
        <w:widowControl/>
        <w:bidi w:val="0"/>
        <w:spacing w:before="180" w:after="180"/>
        <w:jc w:val="left"/>
        <w:rPr/>
      </w:pPr>
      <w:r>
        <w:rPr/>
        <w:t>人小，别人一吆喝，便跟着去抢人，知道是犯罪却完全不知道这种行为后果很严重。正是对后果的无知，才在他们小小的拳头下生出如此多的暴力。另外，他们很容易接触的网络暴力、凶杀，也可能成为了他们犯罪的蓝本。还有这些未成年人几乎都是小学生，初中文化，也就是说他们没有接受“做人”的教育。也完全不知道触犯法律的后果是什么。即使知道是什么后果他们的知识和人生阅历也使他们想不明白这个后果真实的意义。很多未成年犯都只是觉得判几年刑在里面呆几年，一幌就出来了，没什么事，可他们不明白、不理解：那几年人生中宝贵的时间意味着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