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实校园水资源建议书"/>
      <w:r>
        <w:rPr/>
        <w:t>真实校园水资源建议书</w:t>
      </w:r>
      <w:bookmarkEnd w:id="0"/>
    </w:p>
    <w:p>
      <w:pPr>
        <w:pStyle w:val="Normal"/>
        <w:rPr/>
      </w:pPr>
      <w:r>
        <w:rPr/>
        <w:t>亲爱的楼栋长：</w:t>
      </w:r>
    </w:p>
    <w:p>
      <w:pPr>
        <w:pStyle w:val="Normal"/>
        <w:rPr/>
      </w:pPr>
      <w:r>
        <w:rPr/>
        <w:t>水是生命之源，没有水，也就没有生命的存在。所以我们要保护水资源，要合理运用水资源，不能浪费水资源，要珍惜生命之源。可是现在，中国甚至地球上的水资源浪费已经成为了一个大问题。</w:t>
      </w:r>
    </w:p>
    <w:p>
      <w:pPr>
        <w:pStyle w:val="Normal"/>
        <w:rPr/>
      </w:pPr>
      <w:r>
        <w:rPr/>
        <w:t>经过科学家统计中国的淡水资源总量为</w:t>
      </w:r>
      <w:r>
        <w:rPr/>
        <w:t>28000</w:t>
      </w:r>
      <w:r>
        <w:rPr/>
        <w:t>亿立方米，占全球水资源的</w:t>
      </w:r>
      <w:r>
        <w:rPr/>
        <w:t>6%</w:t>
      </w:r>
      <w:r>
        <w:rPr/>
        <w:t>，仅次于巴西、俄罗斯、加拿大、美国和印尼，名列世界第六位。但是，我国的人均水资源量只有</w:t>
      </w:r>
      <w:r>
        <w:rPr/>
        <w:t>2300</w:t>
      </w:r>
      <w:r>
        <w:rPr/>
        <w:t>立方米，仅为世界平均水平的四分之一，是全球人均水资源最缺乏的国家之一。但是，中国又是全球用水量最多的国家。仅</w:t>
      </w:r>
      <w:r>
        <w:rPr/>
        <w:t>2002</w:t>
      </w:r>
      <w:r>
        <w:rPr/>
        <w:t>年，全国淡水取用量达到</w:t>
      </w:r>
      <w:r>
        <w:rPr/>
        <w:t>5497</w:t>
      </w:r>
      <w:r>
        <w:rPr/>
        <w:t>亿立方米，大约占世界年取用量的</w:t>
      </w:r>
      <w:r>
        <w:rPr/>
        <w:t>13%</w:t>
      </w:r>
      <w:r>
        <w:rPr/>
        <w:t>，是美国</w:t>
      </w:r>
      <w:r>
        <w:rPr/>
        <w:t>1995</w:t>
      </w:r>
      <w:r>
        <w:rPr/>
        <w:t>年淡水供应量</w:t>
      </w:r>
      <w:r>
        <w:rPr/>
        <w:t>4700</w:t>
      </w:r>
      <w:r>
        <w:rPr/>
        <w:t>亿立方米的约</w:t>
      </w:r>
      <w:r>
        <w:rPr/>
        <w:t>1.2</w:t>
      </w:r>
      <w:r>
        <w:rPr/>
        <w:t>倍。</w:t>
      </w:r>
    </w:p>
    <w:p>
      <w:pPr>
        <w:pStyle w:val="Normal"/>
        <w:rPr/>
      </w:pPr>
      <w:r>
        <w:rPr/>
        <w:t>多么触目惊心的数字</w:t>
      </w:r>
      <w:r>
        <w:rPr/>
        <w:t>!</w:t>
      </w:r>
      <w:r>
        <w:rPr/>
        <w:t>我相信“水是生命资源”这大家都应该知道，那为什么水是生命资源，人们还要浪费他呢</w:t>
      </w:r>
      <w:r>
        <w:rPr/>
        <w:t>?</w:t>
      </w:r>
      <w:r>
        <w:rPr/>
        <w:t>主要原因分为两种，第一种是人类在不知不觉的情况下浪费水，第二种就是人类觉得这和我根本没关系，所以就乱浪费水。先来讲讲第一种情况吧。比如，冲一次马桶，就会浪费掉</w:t>
      </w:r>
      <w:r>
        <w:rPr/>
        <w:t>6~7</w:t>
      </w:r>
      <w:r>
        <w:rPr/>
        <w:t>升水，如果我们用洗脚水冲，那我们就会节约</w:t>
      </w:r>
      <w:r>
        <w:rPr/>
        <w:t>6~7</w:t>
      </w:r>
      <w:r>
        <w:rPr/>
        <w:t>升水，如果我们用淘米水浇花，那我们又可以节约许多没必要浪费的水。我们一户家节约一点水，一个小区又会节约多少</w:t>
      </w:r>
      <w:r>
        <w:rPr/>
        <w:t>?</w:t>
      </w:r>
      <w:r>
        <w:rPr/>
        <w:t>一个市区又可以节约多少</w:t>
      </w:r>
      <w:r>
        <w:rPr/>
        <w:t>?</w:t>
      </w:r>
      <w:r>
        <w:rPr/>
        <w:t>那一个国家呢</w:t>
      </w:r>
      <w:r>
        <w:rPr/>
        <w:t>?</w:t>
      </w:r>
      <w:r>
        <w:rPr/>
        <w:t>第二种情况，比如我们接水时，接完水了还不关紧水龙头，那这样又浪费了很多水，比如，洗手打香皂时，有些人他就是不关水龙头，让水一直哗啦啦的流着，一户家浪费一点水，那一个小区呢</w:t>
      </w:r>
      <w:r>
        <w:rPr/>
        <w:t>?</w:t>
      </w:r>
      <w:r>
        <w:rPr/>
        <w:t>一个国家呢</w:t>
      </w:r>
      <w:r>
        <w:rPr/>
        <w:t>?</w:t>
      </w:r>
      <w:r>
        <w:rPr/>
        <w:t>目前全世界的淡水资源仅占其总水量的</w:t>
      </w:r>
      <w:r>
        <w:rPr/>
        <w:t>2.5%</w:t>
      </w:r>
      <w:r>
        <w:rPr/>
        <w:t>，其中</w:t>
      </w:r>
      <w:r>
        <w:rPr/>
        <w:t>70%</w:t>
      </w:r>
      <w:r>
        <w:rPr/>
        <w:t>以上被冻结在南极和北极的冰盖中，加上难以利用的高山冰川和永冻积雪，有</w:t>
      </w:r>
      <w:r>
        <w:rPr/>
        <w:t>86%</w:t>
      </w:r>
      <w:r>
        <w:rPr/>
        <w:t>的淡水资源难以利用。</w:t>
      </w:r>
    </w:p>
    <w:p>
      <w:pPr>
        <w:pStyle w:val="Normal"/>
        <w:rPr/>
      </w:pPr>
      <w:r>
        <w:rPr/>
        <w:t>人类真正能够利用的淡水资源是江河湖泊和地下水中的一部分，仅占地球总水量的</w:t>
      </w:r>
      <w:r>
        <w:rPr/>
        <w:t>0.26%.</w:t>
      </w:r>
      <w:r>
        <w:rPr/>
        <w:t>目前，全世界有六分之一的人口、约</w:t>
      </w:r>
      <w:r>
        <w:rPr/>
        <w:t>10</w:t>
      </w:r>
      <w:r>
        <w:rPr/>
        <w:t>亿多人缺水。专家估计，到</w:t>
      </w:r>
      <w:r>
        <w:rPr/>
        <w:t>2025</w:t>
      </w:r>
      <w:r>
        <w:rPr/>
        <w:t>年世界缺水人口将超过</w:t>
      </w:r>
      <w:r>
        <w:rPr/>
        <w:t>25</w:t>
      </w:r>
      <w:r>
        <w:rPr/>
        <w:t>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一定要节约用水，节约用水从自身做起，不要让眼泪成为最后一滴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