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团心得优质文章"/>
      <w:r>
        <w:rPr/>
        <w:t>大学班团心得优质文章</w:t>
      </w:r>
      <w:bookmarkEnd w:id="0"/>
    </w:p>
    <w:p>
      <w:pPr>
        <w:pStyle w:val="Normal"/>
        <w:rPr/>
      </w:pPr>
      <w:r>
        <w:rPr/>
        <w:t>为了提升团干部的思想道德和个人素养</w:t>
      </w:r>
      <w:r>
        <w:rPr/>
        <w:t>;</w:t>
      </w:r>
      <w:r>
        <w:rPr/>
        <w:t>为了丰富校园生活和提高团队精神</w:t>
      </w:r>
      <w:r>
        <w:rPr/>
        <w:t>;</w:t>
      </w:r>
      <w:r>
        <w:rPr/>
        <w:t>山东英才学院商学院基层团委于</w:t>
      </w:r>
      <w:r>
        <w:rPr/>
        <w:t>--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对团干部进行了团课培训。</w:t>
      </w:r>
    </w:p>
    <w:p>
      <w:pPr>
        <w:pStyle w:val="Normal"/>
        <w:rPr/>
      </w:pPr>
      <w:r>
        <w:rPr/>
        <w:t>在开班仪式上，杨院长的话永远刻在我心里—“树正气，做表率，靠组织”“经常出现，勇于表现，做出贡献”，简短的话却道出了团干部应该具备的所有素质。</w:t>
      </w:r>
    </w:p>
    <w:p>
      <w:pPr>
        <w:pStyle w:val="Normal"/>
        <w:rPr/>
      </w:pPr>
      <w:r>
        <w:rPr/>
        <w:t>第一节课—“团学干部应具备的素质”。刘书记用他自己的亲身经历引出了这节课的内容。他的话让我明白了好多，是啊，作为一名团学干部，应该具备思想道德素质、能力素质、人文素质、心理素质、集体素质，要做到“五心”“六力”即“爱心、恒心、虚心、雄心、信心”“学习力、自制力、策划力、协调力、沟通力、控制力”。在大学里，通过不同的岗位不同的渠道来锻炼自己，来提升自己，做一名合格的团干部。</w:t>
      </w:r>
    </w:p>
    <w:p>
      <w:pPr>
        <w:pStyle w:val="Normal"/>
        <w:rPr/>
      </w:pPr>
      <w:r>
        <w:rPr/>
        <w:t>第二节课—“背着书包去创业”。龙新良书记“生存是关键，发展最重要”会随我去成长，我们一定要成为大学里最容易混出名堂的人，“创业”永远是最潮的话题，作为</w:t>
      </w:r>
      <w:r>
        <w:rPr/>
        <w:t>21</w:t>
      </w:r>
      <w:r>
        <w:rPr/>
        <w:t>世纪的我们，作为团干部的我们，更应该在这条渠道上丰富自己，让自己的人生更精彩。</w:t>
      </w:r>
    </w:p>
    <w:p>
      <w:pPr>
        <w:pStyle w:val="Normal"/>
        <w:rPr/>
      </w:pPr>
      <w:r>
        <w:rPr/>
        <w:t>第三节课—“心态命运成功”。杨院长的话永远是那么经典“心态决定苦乐，细节决定成败，性格决定命运”。他给我们分析了性格与命运的关系，人的性格分为四类：和平型、完美型、活泼型、力量型。根据性格不同人生则分为：听故事的人、讲故事的人、分析故事的人、产生故事的人。每个人有不同的命运与人生，虽说命运是天注定的，但性格与习惯却可以扭转乾坤，成功、失败、贫穷、富有都是一种习惯，有的人却说习惯是小时侯养成的，现在已将改不了了，我可以明确的告诉你“一件事情每天做八次，二十一天便可养成习惯”。我们试试就知道正确与否。卡耐基曾经说过“一百个梦想不如一个行动”，每个人都应该克服“恐惧、懒惰、坏习惯、无知”去站在世界最巅峰。</w:t>
      </w:r>
    </w:p>
    <w:p>
      <w:pPr>
        <w:pStyle w:val="Normal"/>
        <w:rPr/>
      </w:pPr>
      <w:r>
        <w:rPr/>
        <w:t>第四节课—“如何去做好基层团支书”。作为团支书的我，更应该成为一名优秀的团干部，孔世纪给我们讲了“</w:t>
      </w:r>
      <w:r>
        <w:rPr/>
        <w:t>360</w:t>
      </w:r>
      <w:r>
        <w:rPr/>
        <w:t>度人生”以及一些团的制度即“三会、两制、一课”。孔书记给我最深的一句话“怎样生活，怎样设计</w:t>
      </w:r>
      <w:r>
        <w:rPr/>
        <w:t>;</w:t>
      </w:r>
      <w:r>
        <w:rPr/>
        <w:t>怎样设计，怎样生活”，我们的人生是设计出来的</w:t>
      </w:r>
      <w:r>
        <w:rPr/>
        <w:t>!</w:t>
      </w:r>
      <w:r>
        <w:rPr/>
        <w:t>要成为优秀的团支书就要做到：认真对待学习与工作</w:t>
      </w:r>
      <w:r>
        <w:rPr/>
        <w:t>;</w:t>
      </w:r>
      <w:r>
        <w:rPr/>
        <w:t>要有较高的目标</w:t>
      </w:r>
      <w:r>
        <w:rPr/>
        <w:t>;</w:t>
      </w:r>
      <w:r>
        <w:rPr/>
        <w:t>多学习，多沟通，多做自我批评</w:t>
      </w:r>
      <w:r>
        <w:rPr/>
        <w:t>;</w:t>
      </w:r>
      <w:r>
        <w:rPr/>
        <w:t>原则稳固，作风稳健，情绪稳定，方向稳当</w:t>
      </w:r>
      <w:r>
        <w:rPr/>
        <w:t>;</w:t>
      </w:r>
      <w:r>
        <w:rPr/>
        <w:t>足够耐心，足够认真。做到这五方面，我相信我会成为一名优秀的团支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节课的培训，让我明白了好多，做一名优秀的团学干部是我人生的第一步，为自己人生锦上添花，为自己的未来打好基础，为自己的人生铺好道路</w:t>
      </w:r>
      <w:r>
        <w:rPr/>
        <w:t>!</w:t>
      </w:r>
      <w:r>
        <w:rPr/>
        <w:t>为自己加油</w:t>
      </w:r>
      <w:r>
        <w:rPr/>
        <w:t>!</w:t>
      </w:r>
      <w:r>
        <w:rPr/>
        <w:t>冲向成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