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美文"/>
      <w:r>
        <w:rPr/>
        <w:t>表白情书美文</w:t>
      </w:r>
      <w:bookmarkEnd w:id="0"/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多想告诉你，你就是填满我内心的人。你就是我心中，仅存的一丝温暖，多么希望你坦然面对。你却无声的像风一样逃走，人海茫茫，何时才能找到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伪装的太多，你无法拆穿我…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，只想告诉你：“我只爱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