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传统文化心得体会"/>
      <w:r>
        <w:rPr/>
        <w:t>学习中国传统文化心得体会</w:t>
      </w:r>
      <w:bookmarkEnd w:id="0"/>
    </w:p>
    <w:p>
      <w:pPr>
        <w:pStyle w:val="Normal"/>
        <w:rPr/>
      </w:pPr>
      <w:r>
        <w:rPr/>
        <w:t>在学校领导对新教师的关心和重视下，在路老师的率领下。我有幸于</w:t>
      </w:r>
      <w:r>
        <w:rPr/>
        <w:t>20XX</w:t>
      </w:r>
      <w:r>
        <w:rPr/>
        <w:t>年</w:t>
      </w:r>
      <w:r>
        <w:rPr/>
        <w:t>5</w:t>
      </w:r>
      <w:r>
        <w:rPr/>
        <w:t>月</w:t>
      </w:r>
      <w:r>
        <w:rPr/>
        <w:t>23</w:t>
      </w:r>
      <w:r>
        <w:rPr/>
        <w:t>日到</w:t>
      </w:r>
      <w:r>
        <w:rPr/>
        <w:t>5</w:t>
      </w:r>
      <w:r>
        <w:rPr/>
        <w:t>月</w:t>
      </w:r>
      <w:r>
        <w:rPr/>
        <w:t>27</w:t>
      </w:r>
      <w:r>
        <w:rPr/>
        <w:t>日参加在昆明举办的中国传统文化的学习。这次学习受益颇多，对于中国传统文化有了一次深刻的了解。这也是一次文化大餐，丰富了大脑的知识。现将学习中国传统文化感受如下：</w:t>
      </w:r>
    </w:p>
    <w:p>
      <w:pPr>
        <w:pStyle w:val="Normal"/>
        <w:rPr/>
      </w:pPr>
      <w:r>
        <w:rPr/>
        <w:t>学习传统文化，让我们的生活和工作更加和谐快乐，这既是我们学习传统文化的原因，又是这段时间以来我们学习传统文化的收获。以前，我们遇事很多时候都是根据自己当时当地的心情、情绪来处理面对的问题。如果我们学了传统文化，有一颗宽爱地心，我们会在矛盾冲突发生以前有预见性地化解矛盾，无论何时，都可以以一份“共情”的心，从对方的出发点考虑问题，理解对方，从而更有效地沟通思想，解决问题。</w:t>
      </w:r>
    </w:p>
    <w:p>
      <w:pPr>
        <w:pStyle w:val="Normal"/>
        <w:rPr/>
      </w:pPr>
      <w:r>
        <w:rPr/>
        <w:t>《中庸》的博学之，审问之，慎思之，明辨之，笃行之。讲的是治学求进得道理。一个人要广泛地多方面学习，详细地问，慎重地思考，明确地分辨，踏踏实实地行。在工作中，如果我们时时如此，积极主动地工作。那么，我们的工作该是多么和谐惬意的一件事。因此，我们要把传统文化学深，学透，学到我们的骨髓里，运用到我们的工作中去。</w:t>
      </w:r>
    </w:p>
    <w:p>
      <w:pPr>
        <w:pStyle w:val="Normal"/>
        <w:rPr/>
      </w:pPr>
      <w:r>
        <w:rPr/>
        <w:t>学习传统文化，对于大力弘扬中华优秀传统文化，深入推进社会主义核心价值体系建设，用传统文化中蕴涵的高尚道德情操，提升精神境界，用社会主义核心价值观引领社会风尚，不断提高人们的道德素质和文明程度具有重大的现实意义和深远的历史意义。学习传统文化应该体会到以下几点：学会爱社会，爱祖国和遵纪守法、学会感恩、学会礼仪为先、学会尊重别人、学会廉耻、学会替他人着想、学会与人和谐相处等等。</w:t>
      </w:r>
    </w:p>
    <w:p>
      <w:pPr>
        <w:pStyle w:val="Normal"/>
        <w:widowControl/>
        <w:bidi w:val="0"/>
        <w:spacing w:before="180" w:after="180"/>
        <w:jc w:val="left"/>
        <w:rPr/>
      </w:pPr>
      <w:r>
        <w:rPr/>
        <w:t>希望中国的传统文化越来越深入更多人们的心灵，走向大众。带来一个和谐的社会。走向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