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青春无悔600字作文"/>
      <w:r>
        <w:rPr/>
        <w:t>演讲稿青春无悔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看世间涛卷云飞，等闲了花开花落，大千世界，世事沧桑，我终于提起我那稚嫩的笔，谱写一曲青春的赞歌。——题记</w:t>
      </w:r>
    </w:p>
    <w:p>
      <w:pPr>
        <w:pStyle w:val="Normal"/>
        <w:rPr/>
      </w:pPr>
      <w:r>
        <w:rPr/>
        <w:t>抛开尘世的烦杂，我用闪亮的双眼窥探这个世界，生机盎然的世界，一切爱恨情仇都在这无声的世界画上句号，留下的只有青春足迹。</w:t>
      </w:r>
    </w:p>
    <w:p>
      <w:pPr>
        <w:pStyle w:val="Normal"/>
        <w:rPr/>
      </w:pPr>
      <w:r>
        <w:rPr/>
        <w:t>青春是洁白的，像那洁净的美玉，深邃而华丽，晶莹而剔透，包裹着傲然于世的清白，当有人玷污它时，“玉虽碎而不改其白”，它带着无暇走来。</w:t>
      </w:r>
    </w:p>
    <w:p>
      <w:pPr>
        <w:pStyle w:val="Normal"/>
        <w:rPr/>
      </w:pPr>
      <w:r>
        <w:rPr/>
        <w:t>青春是芬芳的，像那“遥知不是雪，为有暗香来”的梅花，独立枝头，它用自己那微弱的颜色装点着这个世界，虽只有那么一丁点的红，却尽显生命的力量，与风雨作斗争，“凡桃俗李争芬芳，只有老梅心自常”。</w:t>
      </w:r>
    </w:p>
    <w:p>
      <w:pPr>
        <w:pStyle w:val="Normal"/>
        <w:rPr/>
      </w:pPr>
      <w:r>
        <w:rPr/>
        <w:t>青春是无私的，像那黑夜里的点点繁星，虽没有太阳的温暖，没有月亮的皎洁，却在寒冷的月夜给行人一束光芒。或是联系自己的同伴，化作一颗流星，送你一个心愿，将爱洒遍人间。</w:t>
      </w:r>
    </w:p>
    <w:p>
      <w:pPr>
        <w:pStyle w:val="Normal"/>
        <w:rPr/>
      </w:pPr>
      <w:r>
        <w:rPr/>
        <w:t>青春是勇敢的，像那山涧的瀑布，呼啸而又奔腾，即使来到悬崖边，即使跳跃的阳光嘲笑它的痴傻，也义无反顾。因为它深知，瀑布的壮美便在那股股山泉溅起水花的一刹那，所以它会跳下去，勇敢地迎接礁石的打击。</w:t>
      </w:r>
    </w:p>
    <w:p>
      <w:pPr>
        <w:pStyle w:val="Normal"/>
        <w:rPr/>
      </w:pPr>
      <w:r>
        <w:rPr/>
        <w:t>青春是火热的，像那干瘪的枯枝，在人们不屑的目光下，在生命将尽之际，变成一支火炬，照亮了别人，给那些向往光明的人最深的报答。</w:t>
      </w:r>
    </w:p>
    <w:p>
      <w:pPr>
        <w:pStyle w:val="Normal"/>
        <w:rPr/>
      </w:pPr>
      <w:r>
        <w:rPr/>
        <w:t>哦，让我像美玉、像梅花、像繁星、像瀑布、像枯枝……点燃我的青春，让我的青春不留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本应无所求，不要奢望太多，只要真实走过，平平淡淡才是真。为青春永抒佳话，留下一弥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