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辞职申请书通用"/>
      <w:r>
        <w:rPr/>
        <w:t>普通员工个人辞职申请书通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