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生实习自我鉴定模板"/>
      <w:r>
        <w:rPr/>
        <w:t>临床医学生实习自我鉴定模板</w:t>
      </w:r>
      <w:bookmarkEnd w:id="0"/>
    </w:p>
    <w:p>
      <w:pPr>
        <w:pStyle w:val="Normal"/>
        <w:rPr/>
      </w:pPr>
      <w:r>
        <w:rPr/>
        <w:t>在针灸科的一个月就这么过去了，感觉时间过的还真是快呢，下周也就是明天就要去中内报到了。</w:t>
      </w:r>
    </w:p>
    <w:p>
      <w:pPr>
        <w:pStyle w:val="Normal"/>
        <w:rPr/>
      </w:pPr>
      <w:r>
        <w:rPr/>
        <w:t>还记得刚去针灸科跟着老师时，什么都不懂，也不知道自己该干什么，就傻呆呆地站在那看看</w:t>
      </w:r>
      <w:r>
        <w:rPr/>
        <w:t>;</w:t>
      </w:r>
      <w:r>
        <w:rPr/>
        <w:t>后来慢慢地也就习惯了，能够在一边帮帮小忙，做些自己力所能及的事</w:t>
      </w:r>
      <w:r>
        <w:rPr/>
        <w:t>(</w:t>
      </w:r>
      <w:r>
        <w:rPr/>
        <w:t>帮病人拔针、调紫外线灯的高度等等</w:t>
      </w:r>
      <w:r>
        <w:rPr/>
        <w:t>)</w:t>
      </w:r>
      <w:r>
        <w:rPr/>
        <w:t>，虽然有时候会有点辛苦，但是感觉还是不错的。我觉得吧，给病人拔针也是有技巧和讲究的，看着容易做起来不一定容易。针拔得快，让病人不感觉痛才好</w:t>
      </w:r>
      <w:r>
        <w:rPr/>
        <w:t>;</w:t>
      </w:r>
      <w:r>
        <w:rPr/>
        <w:t>不过貌似我的速度还是不够快，有时候害病人蛮痛的</w:t>
      </w:r>
      <w:r>
        <w:rPr/>
        <w:t>(</w:t>
      </w:r>
      <w:r>
        <w:rPr/>
        <w:t>真是过意不去呢</w:t>
      </w:r>
      <w:r>
        <w:rPr/>
        <w:t>)</w:t>
      </w:r>
      <w:r>
        <w:rPr/>
        <w:t>。有时候遇到比较好的病人，虽然痛，但是他也还会好好跟我讲，还教我该怎么拔。偶尔也会遇到难相处的病人，记得有一次给病人拔针，我拔一针她叫一下，还边拔边躲</w:t>
      </w:r>
      <w:r>
        <w:rPr/>
        <w:t>(</w:t>
      </w:r>
      <w:r>
        <w:rPr/>
        <w:t>虽然我已经尽可能地让她不痛一点了，可还是被她叫的心里毛毛的，害的自己都下不了手了……</w:t>
      </w:r>
      <w:r>
        <w:rPr/>
        <w:t>)</w:t>
      </w:r>
      <w:r>
        <w:rPr/>
        <w:t>，后来我就尽量躲着她</w:t>
      </w:r>
      <w:r>
        <w:rPr/>
        <w:t>(</w:t>
      </w:r>
      <w:r>
        <w:rPr/>
        <w:t>貌似这样有点不对呢，但就是不大敢面对她，上一次的阴影太深了呢，呵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个月的见习，虽然不能说自己学会了什么，但还是有不少收获的。见习让我们走上临床，不仅仅拘泥于书本上的理论知识，还提高了我们的实践动手能力，理论与实践相结合。老师有时候会让我扎手上、脚上那些常见的穴位，刚开始给病人扎针还是挺忧郁的，下不了手，生怕把别人扎坏了</w:t>
      </w:r>
      <w:r>
        <w:rPr/>
        <w:t>;</w:t>
      </w:r>
      <w:r>
        <w:rPr/>
        <w:t>后面慢慢的稍微好点了，不过动作和手法上还有待加强</w:t>
      </w:r>
      <w:r>
        <w:rPr/>
        <w:t>(</w:t>
      </w:r>
      <w:r>
        <w:rPr/>
        <w:t>破皮速度太慢了，所以会感到疼</w:t>
      </w:r>
      <w:r>
        <w:rPr/>
        <w:t>)</w:t>
      </w:r>
      <w:r>
        <w:rPr/>
        <w:t>。以前一直觉得头上是蛮危险的部位，头皮针也看的我心惊，觉得挺危险的，不过听老师说，打头皮是最安全的，因为有头盖骨。也教我应该怎么打，我也试着给病人打过</w:t>
      </w:r>
      <w:r>
        <w:rPr/>
        <w:t>(</w:t>
      </w:r>
      <w:r>
        <w:rPr/>
        <w:t>开始都打不进，后面勉强能够进去……原来头上是蛮安全的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今天是在针灸科的最后一天，也是冬病夏治三伏最后一伏的第一天，来帖膏药的人还蛮多的，整个上午一直在忙</w:t>
      </w:r>
      <w:r>
        <w:rPr/>
        <w:t>(</w:t>
      </w:r>
      <w:r>
        <w:rPr/>
        <w:t>都没什么时间喝水呢</w:t>
      </w:r>
      <w:r>
        <w:rPr/>
        <w:t>)</w:t>
      </w:r>
      <w:r>
        <w:rPr/>
        <w:t>，到中午</w:t>
      </w:r>
      <w:r>
        <w:rPr/>
        <w:t>12</w:t>
      </w:r>
      <w:r>
        <w:rPr/>
        <w:t>点半的样子才结束。不过看着被自己贴膏药的病人，心里还是挺充实的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就要去另外一个科室了，希望自己继续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