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儿童心得体会范文"/>
      <w:r>
        <w:rPr/>
        <w:t>关爱留守儿童心得体会范文</w:t>
      </w:r>
      <w:bookmarkEnd w:id="0"/>
    </w:p>
    <w:p>
      <w:pPr>
        <w:pStyle w:val="Normal"/>
        <w:rPr/>
      </w:pPr>
      <w:r>
        <w:rPr/>
        <w:t>留守儿童的工作在我们重庆是非常重视的，各个学校都很关注留守儿童的学习和生活，以及他们的身心健康。我作为一名班主任，理所应当要对我班留守学生格外关注，特别是要关注像某某同学那样的双亲外出打工、心理健康有问题的留守学生。通过研究和实验，塬来“愁眉不展”的某某同学又变得“喜笑颜开”了。下面就谈谈某某同学“愁眉不展”的成因分析和“喜笑颜开”的演变回顾。</w:t>
      </w:r>
    </w:p>
    <w:p>
      <w:pPr>
        <w:pStyle w:val="Normal"/>
        <w:rPr/>
      </w:pPr>
      <w:r>
        <w:rPr/>
        <w:t>一、“愁眉不展”的成因分析</w:t>
      </w:r>
    </w:p>
    <w:p>
      <w:pPr>
        <w:pStyle w:val="Normal"/>
        <w:rPr/>
      </w:pPr>
      <w:r>
        <w:rPr/>
        <w:t>父母背井离乡，为“创造美好的生活”去了浙江打工。他们除了回家和孩子一起过春节外，一出去打工就很少有联系。某某同学缺少了父母的经常性关爱和监护，又正处于人生观、价值观形成重要时期，由祖父母教育意味着由文盲来抚养他。因为他的祖父母多是乱喊乱叫，只怕孙子磕着冻着，虽有教育孙辈的精力和体力，却没有教育孙辈的能力，也不会有教育孙辈的文化素养，更不可能“面面俱到”。从他上课喜欢积极思考大胆发言的举动，我可以知道他总想得到老师的表扬来获取同学们的信任、赞许</w:t>
      </w:r>
      <w:r>
        <w:rPr/>
        <w:t>;</w:t>
      </w:r>
      <w:r>
        <w:rPr/>
        <w:t>但因为回到家却感觉没人关心、陪伴、倾诉，所以就逐渐养成我行我素的性格——作业不及时完成，电视机陪伴做作业，不讲个人卫生</w:t>
      </w:r>
      <w:r>
        <w:rPr/>
        <w:t>;</w:t>
      </w:r>
      <w:r>
        <w:rPr/>
        <w:t>心情不顺时常骂人，处理事情不能沉着冷静，而且爱管闲事，喜欢乱插嘴。因此，他难以和同学和睦相处，只是孤鸟一只</w:t>
      </w:r>
      <w:r>
        <w:rPr/>
        <w:t>;</w:t>
      </w:r>
      <w:r>
        <w:rPr/>
        <w:t>同学碰一下就以为是在打他，自然而然就哭了起来。在受到同学欺负和嘲笑以后，回到家就自我封闭，自暴自弃</w:t>
      </w:r>
      <w:r>
        <w:rPr/>
        <w:t>;</w:t>
      </w:r>
      <w:r>
        <w:rPr/>
        <w:t>对祖父母的抵触心理就越来越重，往往采用千声不开口等过激行为来回应</w:t>
      </w:r>
      <w:r>
        <w:rPr/>
        <w:t>;</w:t>
      </w:r>
      <w:r>
        <w:rPr/>
        <w:t>结果综合分析能力日渐消煺，成绩跌落难以提高，愁眉不展。</w:t>
      </w:r>
    </w:p>
    <w:p>
      <w:pPr>
        <w:pStyle w:val="Normal"/>
        <w:rPr/>
      </w:pPr>
      <w:r>
        <w:rPr/>
        <w:t>二、“喜笑颜开”的演变回顾</w:t>
      </w:r>
    </w:p>
    <w:p>
      <w:pPr>
        <w:pStyle w:val="Normal"/>
        <w:rPr/>
      </w:pPr>
      <w:r>
        <w:rPr/>
        <w:t>我从某某同学的思想动态、学习态度、言行表现各方面入手，处处留心观察，进行访问和谈心，发现问题及时询问了解，时刻注意关心和爱护他。比如：我创造良好的学习环境，时常利用放晚学以后的时间与他沟通，面对面地指导学法、批改作业、辅导功课，教给他汉字的书写笔顺规则，让他扬长避短，改掉那些坏习惯，帮助他把注意力转移到学习上来。当他取得进步的时候我及时给予肯定和鼓励，让他从中获得成功的喜悦</w:t>
      </w:r>
      <w:r>
        <w:rPr/>
        <w:t>;</w:t>
      </w:r>
      <w:r>
        <w:rPr/>
        <w:t>当他遇到困难的时候我就激励与困难做斗争，让他永擎不断奋进的火炬。还有，在安排座位时，我安排了一名学习有潜力、上进心强的同学与他同桌，帮助他培养良好的学习习惯，使他课堂上专心听讲，作业与时俱进，学业与日俱增。</w:t>
      </w:r>
    </w:p>
    <w:p>
      <w:pPr>
        <w:pStyle w:val="Normal"/>
        <w:rPr/>
      </w:pPr>
      <w:r>
        <w:rPr/>
        <w:t>我积极与某某同学的代理监护人祖父母沟通，与村支部书记某某同志取得联系，把家访工作落到实处。我在家访中积极指导他的祖父母认真履行监护职责，帮助他们对某某同学进行有效的教育、管理、保护，建议并指导他利用电话与父母沟通，感受父母的亲情，祛除他们心理上的障碍，进行全程跟踪管理。记得有一次放晚学，他爷爷接他来了，可不知什幺回事，某某在和同学拌嘴。他爷爷看见以后，就把他拉上摩托车准备走了。可就在上车时，那几个同学发怒了，一起围住他，用脚使劲地蹭他的摩托车，扬言叫他第二天别来上学。晚上，他爷爷打电话把事情告诉了我。我说：“明天你送他上学来吧，我在学校等你。”第二天，他来了，我把那几位同学也找来了。经过了解，那几位同学还在为某某初一年级时骂他们的事情而故意找茬呢。我狠狠地批评了那几位同学，并且让他们当面认错道歉、握手言和好，保证改正错误。从此，某某同学心里踏实了，脸上逐渐地有了微笑，学习也更加勤奋了。</w:t>
      </w:r>
    </w:p>
    <w:p>
      <w:pPr>
        <w:pStyle w:val="Normal"/>
        <w:rPr/>
      </w:pPr>
      <w:r>
        <w:rPr/>
        <w:t>我从学校内外生活中的小事去具体关爱他。我时常帮助他正确处理好每一件小事，让他知道哪些话应该说，哪些话不应该说</w:t>
      </w:r>
      <w:r>
        <w:rPr/>
        <w:t>;</w:t>
      </w:r>
      <w:r>
        <w:rPr/>
        <w:t>哪些事情应该做，哪些事情不应该做，引导他多与同学沟通，做个文明学生，用微笑面对每一天，少与同学斤斤计较，努力做到心胸开阔，不钻牛角尖，帮助他消除与同学之间的积怨，把自己融合到集体中去，想方设法使之树立自信心，在兴趣中学习，在快乐中学习，在主动中学习。</w:t>
      </w:r>
    </w:p>
    <w:p>
      <w:pPr>
        <w:pStyle w:val="Normal"/>
        <w:rPr/>
      </w:pPr>
      <w:r>
        <w:rPr/>
        <w:t>你瞧</w:t>
      </w:r>
      <w:r>
        <w:rPr/>
        <w:t>!</w:t>
      </w:r>
      <w:r>
        <w:rPr/>
        <w:t>某某同学的母亲终于不外出打工而在家陪伴他了</w:t>
      </w:r>
      <w:r>
        <w:rPr/>
        <w:t>;</w:t>
      </w:r>
      <w:r>
        <w:rPr/>
        <w:t>他本人现在也成熟多了，学习积极性日渐高涨，学习成绩稳中有升，放学以后也能够一个人大胆的走路回家了</w:t>
      </w:r>
      <w:r>
        <w:rPr/>
        <w:t>;</w:t>
      </w:r>
      <w:r>
        <w:rPr/>
        <w:t>同学们不但不再欺侮他，而且时常与他一起探讨问题，一起游戏，一起作业。五年级期末考试语文</w:t>
      </w:r>
      <w:r>
        <w:rPr/>
        <w:t>59</w:t>
      </w:r>
      <w:r>
        <w:rPr/>
        <w:t>分，数学</w:t>
      </w:r>
      <w:r>
        <w:rPr/>
        <w:t>60.5</w:t>
      </w:r>
      <w:r>
        <w:rPr/>
        <w:t>分</w:t>
      </w:r>
      <w:r>
        <w:rPr/>
        <w:t>;</w:t>
      </w:r>
      <w:r>
        <w:rPr/>
        <w:t>六年级开展实验以后，备受班主任等全体师生的关注，心情逐渐开朗起来，期中考试语文</w:t>
      </w:r>
      <w:r>
        <w:rPr/>
        <w:t>68</w:t>
      </w:r>
      <w:r>
        <w:rPr/>
        <w:t>分，数学</w:t>
      </w:r>
      <w:r>
        <w:rPr/>
        <w:t>74</w:t>
      </w:r>
      <w:r>
        <w:rPr/>
        <w:t>分。</w:t>
      </w:r>
    </w:p>
    <w:p>
      <w:pPr>
        <w:pStyle w:val="Normal"/>
        <w:rPr/>
      </w:pPr>
      <w:r>
        <w:rPr/>
        <w:t>实践证明：假如我们教师、父母都能从生活的具体小事中、学习的点点滴滴中给留守学生真实的关爱，那孩子们的世界将会阳光灿烂，人人都能喜笑颜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农村“留守学生“是当前的一个社会问题，全社会都要关心、关爱留守学生，关注留守学生问题。作为教育工作者，我们更应该站在对后代负责、对社会负责的政治高度，与家庭、社会各界密切合作，扎实解决好“留守学生”心理健康，为祖国培养出一代合格的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