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生活心得体会"/>
      <w:r>
        <w:rPr/>
        <w:t>在校生活心得体会</w:t>
      </w:r>
      <w:bookmarkEnd w:id="0"/>
    </w:p>
    <w:p>
      <w:pPr>
        <w:pStyle w:val="Normal"/>
        <w:rPr/>
      </w:pPr>
      <w:r>
        <w:rPr/>
        <w:t>在家呆了很长的时间准备考公务员，今年的公务员有许多的专业限制，我只有报那些专业不限的。</w:t>
      </w:r>
    </w:p>
    <w:p>
      <w:pPr>
        <w:pStyle w:val="Normal"/>
        <w:rPr/>
      </w:pPr>
      <w:r>
        <w:rPr/>
        <w:t>可是当</w:t>
      </w:r>
      <w:r>
        <w:rPr/>
        <w:t>5</w:t>
      </w:r>
      <w:r>
        <w:rPr/>
        <w:t>月</w:t>
      </w:r>
      <w:r>
        <w:rPr/>
        <w:t>26</w:t>
      </w:r>
      <w:r>
        <w:rPr/>
        <w:t>号考时，行政能力测试考的不好，我在时间上没有把握好，以至做题时间不够。其实我并没报多大的希望，可是毕竟准备那么长时间，付出和得到的不成比例，心里还是会有种失落的感觉，下午考过试提前交卷就直接做车回去了。在堂姐家吃过晚饭就回去了。</w:t>
      </w:r>
    </w:p>
    <w:p>
      <w:pPr>
        <w:pStyle w:val="Normal"/>
        <w:rPr/>
      </w:pPr>
      <w:r>
        <w:rPr/>
        <w:t>回家看着爸妈有点失望的样子，其实我妈并没说什么，当时心情的却不大好，心里不好受，和当年高考分数下来一样，喝了一瓶啤的洗洗早早就睡了。半夜朋友发来短信安慰我，当时我并没说什么，说我会调整好的没关系，其实她压力也挺大，我不想她因我而担心。</w:t>
      </w:r>
    </w:p>
    <w:p>
      <w:pPr>
        <w:pStyle w:val="Normal"/>
        <w:rPr/>
      </w:pPr>
      <w:r>
        <w:rPr/>
        <w:t>那几天心情不大好，可是还得为下次考试做准备，没办法，为了生活。走的哪天早上老妈说了很多到校照顾好自己的话，我听的烦，说话语气有点重了，老妈说的话使我很惭愧的。其实我不想那样的语气对老妈说话，实在是因为压力大心情不好，其实老妈对我是最好的，儿行千里母担忧，我现在还体会不到做人父母的那种感觉，以后一定会对爸妈好点，好好孝顺他们。</w:t>
      </w:r>
    </w:p>
    <w:p>
      <w:pPr>
        <w:pStyle w:val="Normal"/>
        <w:rPr/>
      </w:pPr>
      <w:r>
        <w:rPr/>
        <w:t>为了我他们太辛苦了，有时真的感到自己太对不起他们了，老妈为了能争</w:t>
      </w:r>
      <w:r>
        <w:rPr/>
        <w:t>30</w:t>
      </w:r>
      <w:r>
        <w:rPr/>
        <w:t>一天那么热的天帮人家载树，锄草打药水，挣得钱被我这次来校全部带来了，现在用父母的钱有种犯罪的感觉，父母靠种田供我到现在，可是我还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很努力，但付出与回报不成比例，压力是来自各方面的，家人朋友，有时真觉得喘不过气来。不过在这个非常时期还有个朋友与我共勉，这是我最大的安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