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责任的大学生演讲"/>
      <w:r>
        <w:rPr/>
        <w:t>关于责任的大学生演讲</w:t>
      </w:r>
      <w:bookmarkEnd w:id="0"/>
    </w:p>
    <w:p>
      <w:pPr>
        <w:pStyle w:val="Normal"/>
        <w:rPr/>
      </w:pPr>
      <w:r>
        <w:rPr/>
        <w:t>举办这次演讲活动，旨在引导广大中学生理解生命的意义，懂得对自己、对家庭、对社会的责任，珍惜生命和美好的青春年华，立志成人成才，报效祖国。</w:t>
      </w:r>
    </w:p>
    <w:p>
      <w:pPr>
        <w:pStyle w:val="Normal"/>
        <w:rPr/>
      </w:pPr>
      <w:r>
        <w:rPr/>
        <w:t>在一个人的成长过程中，每个人所要学习的东西很多很多。其中学会承担责任，是我们人生成长过程中必经的一个重要步骤，是人生旅途中非常重要的一堂课。有一个故事发生在</w:t>
      </w:r>
      <w:r>
        <w:rPr/>
        <w:t>1920</w:t>
      </w:r>
      <w:r>
        <w:rPr/>
        <w:t>年。有一天，一名</w:t>
      </w:r>
      <w:r>
        <w:rPr/>
        <w:t>11</w:t>
      </w:r>
      <w:r>
        <w:rPr/>
        <w:t>岁的美国男孩儿踢球时，不小心打碎了邻居家的玻璃，邻居向他索赔</w:t>
      </w:r>
      <w:r>
        <w:rPr/>
        <w:t>12</w:t>
      </w:r>
      <w:r>
        <w:rPr/>
        <w:t>美元。在那个时候，</w:t>
      </w:r>
      <w:r>
        <w:rPr/>
        <w:t>12</w:t>
      </w:r>
      <w:r>
        <w:rPr/>
        <w:t>美元可是不小的数目啊，足足可以买</w:t>
      </w:r>
      <w:r>
        <w:rPr/>
        <w:t>120</w:t>
      </w:r>
      <w:r>
        <w:rPr/>
        <w:t>只下蛋的鸡了</w:t>
      </w:r>
      <w:r>
        <w:rPr/>
        <w:t>!</w:t>
      </w:r>
      <w:r>
        <w:rPr/>
        <w:t>闯了大祸的男孩儿向父亲承认了错误，父亲让他对自己的过失负责。男孩儿为难地说：“我哪有那么多钱陪给人家</w:t>
      </w:r>
      <w:r>
        <w:rPr/>
        <w:t>?”</w:t>
      </w:r>
      <w:r>
        <w:rPr/>
        <w:t>父亲看了看他，拿出</w:t>
      </w:r>
      <w:r>
        <w:rPr/>
        <w:t>12</w:t>
      </w:r>
      <w:r>
        <w:rPr/>
        <w:t>美元说：“这钱可以借给你，但一年以后你必须还给我。”从此，男孩开始打工赚钱。经过半年的努力，终于挣够了</w:t>
      </w:r>
      <w:r>
        <w:rPr/>
        <w:t>12</w:t>
      </w:r>
      <w:r>
        <w:rPr/>
        <w:t>美元，还给了父亲。这个男孩儿就是日后成为美国总统的罗纳德</w:t>
      </w:r>
      <w:r>
        <w:rPr/>
        <w:t>?</w:t>
      </w:r>
      <w:r>
        <w:rPr/>
        <w:t>里根。小男孩儿里根之所以成为总统里根，“责任”二字应该起了很大的作用。</w:t>
      </w:r>
    </w:p>
    <w:p>
      <w:pPr>
        <w:pStyle w:val="Normal"/>
        <w:rPr/>
      </w:pPr>
      <w:r>
        <w:rPr/>
        <w:t>生活需要责任感，学习也需要责任感。万里学子当以回报社会为已任。做人是要有责任的，我们在这里生活和学习，代表的不仅仅是我们自己，我们要对家人、对关爱我们的人们、对国家、对社会负责。英国王储查尔斯曾说：“有很多事情我们都不喜欢做，但我们不但要做，而且要做好，这就叫做‘责任’。”“做好你不愿做的事情”是人成熟的标志之一，这话不假，没有兴趣也要用心去学，绝不可放弃，这依然是责任。语文的阅读、英语的单词、数学的运算、物理的公式等，在我们每天的学习、生活和工作当中，甚至在我们的一生当中，都要记住：任何时候，责任高于一切</w:t>
      </w:r>
      <w:r>
        <w:rPr/>
        <w:t>!</w:t>
      </w:r>
    </w:p>
    <w:p>
      <w:pPr>
        <w:pStyle w:val="Normal"/>
        <w:rPr/>
      </w:pPr>
      <w:r>
        <w:rPr/>
        <w:t>同学们，所有的人都在努力，你们的同龄人都在拼搏，这是一个靠实力说话的时代，世界是属于你们的，你们还在等什么呢</w:t>
      </w:r>
      <w:r>
        <w:rPr/>
        <w:t>?</w:t>
      </w:r>
      <w:r>
        <w:rPr/>
        <w:t>勇敢地挑起肩上的重担，从今天起学会承担起责任，做一个有责任心的人</w:t>
      </w:r>
      <w:r>
        <w:rPr/>
        <w:t>!</w:t>
      </w:r>
    </w:p>
    <w:p>
      <w:pPr>
        <w:pStyle w:val="Normal"/>
        <w:rPr/>
      </w:pPr>
      <w:r>
        <w:rPr/>
        <w:t>我们青少年是构成社会的一个重要群体。不论在学校，在社会，还是在家里，我们每个人都扮演着不同的角色，可是有一点是相同的，我们每个人都有自己的责任。在学校，我们是学生，我们要遵守纪律，尊敬老师，为自己的未来，为祖国的建设努力学习，这是一种责任。在社会上，我们每个人都无法独立生存，都要与身边的人有所联系，在与人和谐相处的过程中，我们要互相帮助，当看到比你弱小的群体的时候，你自然而然的就会想要帮助他们，这正是出于一种社会责任感。在家里，你当然也有你的责任，你的责任就是做一个有责任感的孩子。</w:t>
      </w:r>
    </w:p>
    <w:p>
      <w:pPr>
        <w:pStyle w:val="Normal"/>
        <w:rPr/>
      </w:pPr>
      <w:r>
        <w:rPr/>
        <w:t>说了那么多，我只是想告诉大家我们的人生离不开责任。</w:t>
      </w:r>
    </w:p>
    <w:p>
      <w:pPr>
        <w:pStyle w:val="Normal"/>
        <w:rPr/>
      </w:pPr>
      <w:r>
        <w:rPr/>
        <w:t>有人认为：责任是一种负担，只会要求我们做这做那，做那些不是我们心甘情愿做的事情。又有人认为：责任是一种约束我们行为的准则，从小培养我们的社会责任感，可以提高我们的素质，使我们社会更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请大家都动员起来吧</w:t>
      </w:r>
      <w:r>
        <w:rPr/>
        <w:t>!</w:t>
      </w:r>
      <w:r>
        <w:rPr/>
        <w:t>让自己的青春年华无怨无悔，让我们承担该有的责任，让生命谱写出美妙的乐章，让我们的社会更加美好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