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礼仪演讲稿学生"/>
      <w:r>
        <w:rPr/>
        <w:t>讲文明礼仪演讲稿学生</w:t>
      </w:r>
      <w:bookmarkEnd w:id="0"/>
    </w:p>
    <w:p>
      <w:pPr>
        <w:pStyle w:val="Normal"/>
        <w:rPr/>
      </w:pPr>
      <w:r>
        <w:rPr/>
        <w:t>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我们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养成良好的文明习惯，做文明的小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