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演讲稿范文"/>
      <w:r>
        <w:rPr/>
        <w:t>职工爱岗敬业演讲稿范文</w:t>
      </w:r>
      <w:bookmarkEnd w:id="0"/>
    </w:p>
    <w:p>
      <w:pPr>
        <w:pStyle w:val="Normal"/>
        <w:rPr/>
      </w:pPr>
      <w:r>
        <w:rPr/>
        <w:t>这个问题我思考了许久。</w:t>
      </w:r>
    </w:p>
    <w:p>
      <w:pPr>
        <w:pStyle w:val="Normal"/>
        <w:rPr/>
      </w:pPr>
      <w:r>
        <w:rPr/>
        <w:t>如果我说是为自我而工作，别人会说我自私和眼光狭隘。如果我说为公司而努力工作，别人又会说我动机不良，有讨好拍马之嫌。倘若换个角度来看待这个问题，也许大家就会认可——我说我在为事业而工作。</w:t>
      </w:r>
    </w:p>
    <w:p>
      <w:pPr>
        <w:pStyle w:val="Normal"/>
        <w:rPr/>
      </w:pPr>
      <w:r>
        <w:rPr/>
        <w:t>如今这个社会，大能耐的人干大事业，小能耐的人干小事业，普通的人在帮别人在干事业，但是，大家都是在干事业。究其根本，谁干事业都是为了自我，也是为了这个社会创造财富，为你所在的群众创造财富。那么，我们究竟是在为谁而工作呢</w:t>
      </w:r>
      <w:r>
        <w:rPr/>
        <w:t>?</w:t>
      </w:r>
    </w:p>
    <w:p>
      <w:pPr>
        <w:pStyle w:val="Normal"/>
        <w:rPr/>
      </w:pPr>
      <w:r>
        <w:rPr/>
        <w:t>其实，没有个人也就没有群众。同样，没有群众个人就无法展示才能与创造财富。所以，个人与群众是密不可分的整体，我们要用端正的心态来对待这个群众，群众才会给我们创造有效的价值。</w:t>
      </w:r>
    </w:p>
    <w:p>
      <w:pPr>
        <w:pStyle w:val="Normal"/>
        <w:rPr/>
      </w:pPr>
      <w:r>
        <w:rPr/>
        <w:t>我们的工作就像蚂蚁扛骨头，如果说一只蚂蚁发现了一根较大的骨头，不靠众人凝心聚力，很难到达预期效果。</w:t>
      </w:r>
    </w:p>
    <w:p>
      <w:pPr>
        <w:pStyle w:val="Normal"/>
        <w:rPr/>
      </w:pPr>
      <w:r>
        <w:rPr/>
        <w:t>所以说，我把发现骨头的那只蚂蚁比作是老板，众蚂蚁是我们每个员工，如果没有发现骨头的老板，我们的人在多也没有好日子过的。反之，老板不靠大家的力量，这个骨头他也消化不了的。这就说明，我们不是为老板工作，也不是为自我工作，我们是一个整体，我们在为群众而工作。</w:t>
      </w:r>
    </w:p>
    <w:p>
      <w:pPr>
        <w:pStyle w:val="Normal"/>
        <w:rPr/>
      </w:pPr>
      <w:r>
        <w:rPr/>
        <w:t>未知诸位可清楚明白，当我们有偷懒或私心之时，其实已是掩耳盗铃、实属可笑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提倡：摆正心态、明白方向、清楚动机、凝心聚力，是我们每个员工的必修之课，长此以往，不懈不怠，方为群众员工长久之大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