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车间主任岗位职责优秀范例"/>
      <w:r>
        <w:rPr/>
        <w:t>维修车间主任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在车间主任的领导下，分管车辆保修范围内的质量管理、现场生产、生产调度和安全生产等工作，贯彻落实各项生产指令，合理调配劳力，协调各班组间作业配合，及时完成维修生产任务，确保技术质量。</w:t>
      </w:r>
    </w:p>
    <w:p>
      <w:pPr>
        <w:pStyle w:val="Normal"/>
        <w:rPr/>
      </w:pPr>
      <w:r>
        <w:rPr/>
        <w:t>2</w:t>
      </w:r>
      <w:r>
        <w:rPr/>
        <w:t>、贯彻落实上级颁发的各项技术标准、保修技术规范及检验规程，组织人员对保修质量抽查，负责月度保修质量与维修成本分析及总结。对返修车辆进行技术鉴定、责任认定及争议的裁决事务，及对事故车辆和机损事故的技术鉴定和分析工作。</w:t>
      </w:r>
    </w:p>
    <w:p>
      <w:pPr>
        <w:pStyle w:val="Normal"/>
        <w:rPr/>
      </w:pPr>
      <w:r>
        <w:rPr/>
        <w:t>3</w:t>
      </w:r>
      <w:r>
        <w:rPr/>
        <w:t>、负责督促指导班组落实《安全生产操作规程》、《安全生产管理制度》、《</w:t>
      </w:r>
      <w:r>
        <w:rPr/>
        <w:t>6S</w:t>
      </w:r>
      <w:r>
        <w:rPr/>
        <w:t>管理制度》等，做好消防安全、车间防盗工作，巡查现场生产作业。</w:t>
      </w:r>
    </w:p>
    <w:p>
      <w:pPr>
        <w:pStyle w:val="Normal"/>
        <w:rPr/>
      </w:pPr>
      <w:r>
        <w:rPr/>
        <w:t>、制订车间内部防火、防盗、防劳动工伤、消防等制度，制定防突发事件的应急预案和各级岗位消防安全职责，促进车间综合治理工作全面达标。每月定期检查消防、用电设施、易燃燃爆物品，做好记录确认。</w:t>
      </w:r>
    </w:p>
    <w:p>
      <w:pPr>
        <w:pStyle w:val="Normal"/>
        <w:rPr/>
      </w:pPr>
      <w:r>
        <w:rPr/>
        <w:t>5</w:t>
      </w:r>
      <w:r>
        <w:rPr/>
        <w:t>、负责抓好班组建设和劳动纪律等规章制度的落实工作，负责车间日常考核管理和员工绩效考核管理，做好上传下达工作，杜绝有理投诉。</w:t>
      </w:r>
    </w:p>
    <w:p>
      <w:pPr>
        <w:pStyle w:val="Normal"/>
        <w:rPr/>
      </w:pPr>
      <w:r>
        <w:rPr/>
        <w:t>6</w:t>
      </w:r>
      <w:r>
        <w:rPr/>
        <w:t>、贯彻和宣传公司的经营理念及价值观，负责对车间员工的进行各类培训工作，每月定期对各岗位人员进行法制教育、防火知识和劳动安全的教育例会，提高员工遵纪守法、安全防火、防劳动工伤的意识。</w:t>
      </w:r>
    </w:p>
    <w:p>
      <w:pPr>
        <w:pStyle w:val="Normal"/>
        <w:rPr/>
      </w:pPr>
      <w:r>
        <w:rPr/>
        <w:t>7</w:t>
      </w:r>
      <w:r>
        <w:rPr/>
        <w:t>、掌握生产动态和物质配件供应情况，负责监督仓库材料储备。若材料质量存在问题的要及时向车间主任汇报，未经上级主管部门同意严禁使用替代品。监督员工严格执行材料领用规定，负责对总成报废更换的技术鉴定，督促员工做好修旧利废工作，降低生产成本。</w:t>
      </w:r>
    </w:p>
    <w:p>
      <w:pPr>
        <w:pStyle w:val="Normal"/>
        <w:rPr/>
      </w:pPr>
      <w:r>
        <w:rPr/>
        <w:t>8</w:t>
      </w:r>
      <w:r>
        <w:rPr/>
        <w:t>、积极组织员工参与有益活动，全方位开展车间文化建设，营造安全生产、优质服务、和谐稳定的工作，增强班组团队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定期走访车队，全面掌握车辆保修质量，制订节能降耗和提高车间维修工作效率的生产管理保障措施，完成车间主任临时布置的各项生产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