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校毕业鉴定评语"/>
      <w:r>
        <w:rPr/>
        <w:t>大学学校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并积极锻炼自己的师范生专业技能，“三笔一话”和电教技能都较为优秀，同时通过大学英语四级考试以及计算机一级，使自己成为一名合格师范毕业生</w:t>
      </w:r>
      <w:r>
        <w:rPr/>
        <w:t>;</w:t>
      </w:r>
      <w:r>
        <w:rPr/>
        <w:t>生活上，该同学能遵纪守法，为人热情大方，热心助人，并能积极参加各种文体活动，是一名合格的大学毕业生。</w:t>
      </w:r>
    </w:p>
    <w:p>
      <w:pPr>
        <w:pStyle w:val="Normal"/>
        <w:rPr/>
      </w:pPr>
      <w:r>
        <w:rPr/>
        <w:t>2.</w:t>
      </w:r>
      <w:r>
        <w:rPr/>
        <w:t>该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3.</w:t>
      </w:r>
      <w:r>
        <w:rPr/>
        <w:t>该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.</w:t>
      </w:r>
      <w:r>
        <w:rPr/>
        <w:t>该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5.</w:t>
      </w:r>
      <w:r>
        <w:rPr/>
        <w:t>该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6.</w:t>
      </w:r>
      <w:r>
        <w:rPr/>
        <w:t>该同学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7.</w:t>
      </w:r>
      <w:r>
        <w:rPr/>
        <w:t>该同学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8.</w:t>
      </w:r>
      <w:r>
        <w:rPr/>
        <w:t>该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9.</w:t>
      </w:r>
      <w:r>
        <w:rPr/>
        <w:t>该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